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931" w:leader="none"/>
        </w:tabs>
        <w:spacing w:lineRule="auto" w:line="276"/>
        <w:jc w:val="center"/>
        <w:rPr/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jc w:val="center"/>
        <w:rPr/>
      </w:pPr>
      <w:r>
        <w:rPr>
          <w:b/>
          <w:szCs w:val="28"/>
        </w:rPr>
        <w:t xml:space="preserve">к проекту постановления Администрации Курской области 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uppressAutoHyphens w:val="false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 утверждении Положения о региональном государственном строительном надзоре»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jc w:val="center"/>
        <w:rPr>
          <w:rFonts w:eastAsia="Calibri"/>
          <w:b/>
          <w:b/>
          <w:sz w:val="14"/>
          <w:szCs w:val="28"/>
          <w:lang w:eastAsia="en-US"/>
        </w:rPr>
      </w:pPr>
      <w:r>
        <w:rPr>
          <w:rFonts w:eastAsia="Calibri"/>
          <w:b/>
          <w:sz w:val="14"/>
          <w:szCs w:val="28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Проект постановления Администрации Курской области «Об утверждении Положения о региональном государственном строительном надзоре на территории Курской области» (далее – Проект) разработан в соответствии с положениями Федерального закона от 31.07.2021 № 248-ФЗ «о государственном контроле (надзоре) и муниципальном контроле в Российской Федерации» (далее – Федеральный закон № 248).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ость принятия постановления определена частью 2 статьи 3 и частью 4 статьи 98 Федерального закона № 248.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ектом постановления определены: перечень должностных лиц уполномоченных на осуществление регионального государственного строительного надзора; объекты надзора; требования к документам, оформляемым при проведении надзорных мероприятий; порядок осуществления регионального государственного строительного надзора в отношении объектов, указанных в частях 1,2 статьи 54 Градостроительного кодекса Российской Федерации; порядок ведения реестра объектов надзора; порядок и критерии отнесения объектов контроля к определенной категории риска; формы профилактики причинения вреда (ущерба) охраняемым законом ценностям; порядок организации и проведения контрольных (надзорных) мероприятий и их виды; порядок оформления результатов контрольных (надзорных) мероприятий; ключевые показатели результативности и эффективности регионального строительного надзора; методика установления риска причинения вреда (ущерба) при осуществлении регионального государственного строительного надзора.      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нятие Постановления не повлечет выделения дополнительных средств из бюджета Курской области.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uppressAutoHyphens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Постановления отсутствуют коррупциогенные факторы, а также положения, способствующие возникновению рисков нарушения антимонопольного законодательства.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uppressAutoHyphens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инятии данного нормативного правового акта прогнозируются нейтральные последствия в социально-экономических, финансовых и общественных сферах деятельности.</w:t>
      </w:r>
    </w:p>
    <w:p>
      <w:pPr>
        <w:pStyle w:val="Normal"/>
        <w:tabs>
          <w:tab w:val="clear" w:pos="720"/>
          <w:tab w:val="left" w:pos="8931" w:leader="none"/>
        </w:tabs>
        <w:suppressAutoHyphens w:val="false"/>
        <w:spacing w:lineRule="auto" w:line="276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uppressAutoHyphens w:val="false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чальник государственной инспекции </w:t>
      </w:r>
    </w:p>
    <w:p>
      <w:pPr>
        <w:pStyle w:val="Normal"/>
        <w:tabs>
          <w:tab w:val="clear" w:pos="720"/>
          <w:tab w:val="left" w:pos="8931" w:leader="none"/>
        </w:tabs>
        <w:suppressAutoHyphens w:val="false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ительного надзора Курской области                              Т.Д. Березникова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Федосюк О.Ш. 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rPr/>
      </w:pPr>
      <w:r>
        <w:rPr>
          <w:sz w:val="18"/>
          <w:szCs w:val="18"/>
        </w:rPr>
        <w:t>53-02-61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0:00Z</dcterms:created>
  <dc:creator>***</dc:creator>
  <dc:description/>
  <cp:keywords/>
  <dc:language>en-US</dc:language>
  <cp:lastModifiedBy>Федосюк</cp:lastModifiedBy>
  <cp:lastPrinted>2019-05-28T15:19:00Z</cp:lastPrinted>
  <dcterms:modified xsi:type="dcterms:W3CDTF">2021-10-11T13:32:00Z</dcterms:modified>
  <cp:revision>3</cp:revision>
  <dc:subject/>
  <dc:title>ПРОЕКТ</dc:title>
</cp:coreProperties>
</file>