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Курской области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формирования перечня соглашений об осуществлении международных и внешнеэкономических связей органов местного самоуправления муниципальных образований Курской области»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 августа 2023 года принят Федеральный закон № 420-ФЗ «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20-ФЗ), которым к полномочиям органов государственной власти субъектов Российской Федерации отнесено правовое регулирование осуществления органами местного самоуправления международных и внешнеэкономических связей, предоставление органам местного самоуправления организационной и методической поддержки при осуществлении ими международных и внешнеэкономических связей, а также определен механизм осуществления международных и внешнеэкономических связей органов местного самоуправления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6 октября 2023 года в Федеральный закон № 131-ФЗ «Об общих принципах организации местного самоуправления в Российской Федерации» (далее – Федеральный закон № 131-ФЗ) внесены изменения, связанные с введением в действие ряда новых статей, регулирующих осуществление органами местного самоуправления международных и внешнеэкономических связей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астью 1 статьи 69.6 Федерального закона № 131-ФЗ муниципальное образование обязано формировать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 порядке, определяемом высшим исполнительным органом субъекта Российской Федераци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Пунктом 3 статьи 3 Закона Курской области от 2 декабря 2024 года                    № 106-ЗКО  «Об отдельных вопросах в сфере международных и внешнеэкономических связей органов местного самоуправления муниципальных образований Курской области» (далее – Закон Курской области № 106-ЗКО) определение порядка формирования муниципальным образованием Курской области перечня соглашений данного муниципального образования отнесено к полномочиям Правительства Курской област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исполнения Федерального закона № 420-ФЗ, Федерального закона               № 131-ФЗ, Закона Курской области № 106-ЗКО разработан проект постановления Правительства Курской области «Об утверждении порядка формирования перечня соглашений об осуществлении международных и внешнеэкономических связей органов местного самоуправления муниципальных образований Курской области».</w:t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 xml:space="preserve">Проектом постановления Правительства Курской области утверждается Порядок формирования перечня соглашений об осуществлении международных и внешнеэкономических связей органов местного самоуправления муниципальных образований Курской области (далее – Порядок, Перечень, соглашения). </w:t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>Порядком устанавливаются правила формирования Перечня с учетом положений статей 69.4, 69.6 Федерального закона № 131-ФЗ, касающихся соглашений об осуществлении международных и внешнеэкономических связей</w:t>
      </w:r>
      <w:r>
        <w:rPr/>
        <w:t xml:space="preserve"> </w:t>
      </w:r>
      <w:r>
        <w:rPr>
          <w:rStyle w:val="FontStyle16"/>
          <w:sz w:val="28"/>
          <w:szCs w:val="28"/>
          <w:lang w:eastAsia="en-US"/>
        </w:rPr>
        <w:t>органов местного самоуправления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В соответствии с пунктом 3 Правил раскрытия исполнительными органами Курской области информации о подготовке проектов нормативных правовых актов и результатах их общественного обсуждения, утвержденных постановлением Администрации Курской области от 05.08.2013 № 493-па, указанный проект постановления Правительства Курской области размещен на официальном сайте Губернатора и Правительства Курской области в целях общественного обсуждения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роект постановления Правительства Курской области не содержит норм регулирования в предпринимательской и инновационной деятельности, в связи с чем оценка регулирующего воздействия не требуется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Принятие проекта постановления Правительства Курской области не предусматривает дополнительных расходов </w:t>
      </w:r>
      <w:r>
        <w:rPr>
          <w:b w:val="false"/>
          <w:bCs/>
          <w:sz w:val="28"/>
          <w:szCs w:val="28"/>
        </w:rPr>
        <w:t>из средст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ного бюджета и имеет нейтральные послед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нности замести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– министр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урской области                                                                                           Л.Г. Осип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5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7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32:00Z</dcterms:created>
  <dc:creator>Владелец</dc:creator>
  <dc:description/>
  <cp:keywords/>
  <dc:language>en-US</dc:language>
  <cp:lastModifiedBy>User</cp:lastModifiedBy>
  <cp:lastPrinted>2025-06-25T09:17:00Z</cp:lastPrinted>
  <dcterms:modified xsi:type="dcterms:W3CDTF">2025-06-25T07:59:00Z</dcterms:modified>
  <cp:revision>12</cp:revision>
  <dc:subject/>
  <dc:title>ПОЯСНИТЕЛЬНАЯ ЗАПИСКА</dc:title>
</cp:coreProperties>
</file>