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ГУБЕРНАТОРА  </w:t>
      </w:r>
      <w:r>
        <w:rPr>
          <w:rFonts w:cs="Times New Roman" w:ascii="Times New Roman" w:hAnsi="Times New Roman"/>
          <w:b/>
          <w:sz w:val="34"/>
          <w:szCs w:val="34"/>
        </w:rPr>
        <w:t>КУ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10"/>
          <w:szCs w:val="1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  <w:lang w:eastAsia="ru-RU" w:bidi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spacing w:val="40"/>
          <w:sz w:val="24"/>
          <w:szCs w:val="24"/>
          <w:lang w:eastAsia="zh-CN"/>
        </w:rPr>
      </w:pPr>
      <w:r>
        <w:rPr>
          <w:rFonts w:eastAsia="Times New Roman" w:cs="Courier New" w:ascii="Times New Roman" w:hAnsi="Times New Roman"/>
          <w:spacing w:val="4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          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фициального представителя временно исполняющего обязанности Губернатора Курской области при рассмот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ной Думой проекта внесения изменения в статью 28.10 Закона Курской области «Об административных правонарушениях в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на рассмотрение в Курскую областную Думу проект закона Курской области «О внесении изменения в статью 28.10 Закона Курской области «Об административных правонарушениях в Курской област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 временно исполняющего обязанности министра жилищно-коммунального хозяйства и ТЭК Курской области Мулёвина Александра Владимировича официальным представителем временно исполняющего обязанности Губернатора Курской области при рассмотрении Курской областной Думой проекта закона Курской области «О внесении изменения в статью 28.10 Закона Курской области «Об административных правонарушениях в Курской област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А.Е. Хинштейн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7:00Z</dcterms:created>
  <dc:creator>2ecopol</dc:creator>
  <dc:description/>
  <cp:keywords/>
  <dc:language>en-US</dc:language>
  <cp:lastModifiedBy>Пользователь Windows</cp:lastModifiedBy>
  <cp:lastPrinted>2025-03-20T12:42:00Z</cp:lastPrinted>
  <dcterms:modified xsi:type="dcterms:W3CDTF">2025-03-20T13:13:00Z</dcterms:modified>
  <cp:revision>8</cp:revision>
  <dc:subject/>
  <dc:title/>
</cp:coreProperties>
</file>