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Times New Roman"/>
          <w:b/>
          <w:bCs/>
          <w:sz w:val="34"/>
          <w:szCs w:val="34"/>
          <w:lang w:eastAsia="en-US"/>
        </w:rPr>
        <w:t xml:space="preserve"> </w:t>
      </w: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rFonts w:cs="Courier New"/>
          <w:b/>
          <w:b/>
          <w:sz w:val="27"/>
          <w:szCs w:val="27"/>
          <w:lang w:eastAsia="zh-CN"/>
        </w:rPr>
      </w:pPr>
      <w:r>
        <w:rPr>
          <w:rFonts w:cs="Courier New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рско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ласти от 20.03.2020 № 270-па «О созда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ероприятий национальной программы «Цифровая экономика Российской Федерации» по направлению «Ум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изменение  постановления  Администрации   Курской  области  от 20.03.2020 № 270-па «О создании рабочей группы по обеспечению реализации мероприятий национальной программы «Цифровая экономика Российской Федерации» по направлению «Умный город»</w:t>
      </w:r>
      <w:r>
        <w:rPr>
          <w:sz w:val="28"/>
          <w:szCs w:val="28"/>
          <w:lang w:eastAsia="ru-RU"/>
        </w:rPr>
        <w:t xml:space="preserve"> (в редакции постановлений Администрации Курской области от 07.06.2021 № 603-па, от 15.08.2022 № 270-па)</w:t>
      </w:r>
      <w:r>
        <w:rPr>
          <w:sz w:val="28"/>
          <w:szCs w:val="28"/>
        </w:rPr>
        <w:t xml:space="preserve"> Правительство Курской области ПОСТАНОВЛЯЕТ:</w:t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е изменения, которые вносятся в</w:t>
      </w:r>
      <w:r>
        <w:rPr>
          <w:sz w:val="28"/>
          <w:szCs w:val="28"/>
        </w:rPr>
        <w:t xml:space="preserve"> постановление Администрации Курской области от 20.03.2020 № 270-па «О создании рабочей группы по обеспечению реализации мероприятий национальной программы «Цифровая экономика Российской Федерации» по направлению «Умный город».</w:t>
      </w:r>
    </w:p>
    <w:p>
      <w:pPr>
        <w:pStyle w:val="Normal"/>
        <w:ind w:left="28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  А.Б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245" w:hanging="5245"/>
        <w:jc w:val="center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236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а 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струкцией по делопроизводству в Администрации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Форма 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нструкцией по делопроизводству в Администрации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тветственный за подготовку проекта документа</w:t>
      </w:r>
      <w:r>
        <w:rPr>
          <w:sz w:val="22"/>
        </w:rPr>
        <w:t xml:space="preserve">: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убернатора Курской области ________________  _______________  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Ф.И.О.)                   (подпись)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ИВ                                          _______________    ____________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)                 (подпись)               (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7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итель ОИВ: должность (полностью) референт управления жилищной политики Министерства жилищно-коммунального хозяйства и ТЭК Курской области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/>
        <w:t>Степанова Е.М. ________________</w:t>
      </w:r>
      <w:r>
        <w:rPr>
          <w:sz w:val="18"/>
          <w:szCs w:val="18"/>
        </w:rPr>
        <w:t xml:space="preserve"> </w:t>
      </w:r>
      <w:r>
        <w:rPr>
          <w:lang w:eastAsia="zh-CN"/>
        </w:rPr>
        <w:t>Дата: ___________Телефон: 52-14-83, 89202666260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)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Размножено: ____ экз. на _____ листах ( ____ экз. на _____ листах) и сдано для отправк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24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User</dc:creator>
  <dc:description/>
  <cp:keywords/>
  <dc:language>en-US</dc:language>
  <cp:lastModifiedBy>Пользователь Windows</cp:lastModifiedBy>
  <cp:lastPrinted>2023-06-06T11:59:00Z</cp:lastPrinted>
  <dcterms:modified xsi:type="dcterms:W3CDTF">2023-06-06T09:00:00Z</dcterms:modified>
  <cp:revision>27</cp:revision>
  <dc:subject/>
  <dc:title/>
</cp:coreProperties>
</file>