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Курской области  от 10.02.2023 № 155-пп «О принятии решения о подготовке и реализации бюджетных инвестиций  в объекты государственной собственности Курской области в сфере дорожного хозяйства в 2023 - 2025 годах»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анспорта и автомобильных дорог Курской области                           на основании статьи 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 такж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>от 26.02.2010 № 96,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проведена антикоррупционная  экспертиза проекта постановления Правительства Курской области «О внесении изменений в постановление Правительства Курской области  от 10.02.2023 № 155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3 - 2025 годах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е факторы не выявлен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нтрольно-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Министерства транспор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ьных дорог Курской области                                            Н.В. Горбунова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олотарева Анна Серге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Тел. 74-90-74 (доб. 2-23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Светлана_Вялых</dc:creator>
  <dc:description/>
  <cp:keywords/>
  <dc:language>en-US</dc:language>
  <cp:lastModifiedBy>Золотарева Анна Сергеевна</cp:lastModifiedBy>
  <cp:lastPrinted>2021-08-19T10:36:00Z</cp:lastPrinted>
  <dcterms:modified xsi:type="dcterms:W3CDTF">2023-02-10T15:17:00Z</dcterms:modified>
  <cp:revision>58</cp:revision>
  <dc:subject/>
  <dc:title/>
</cp:coreProperties>
</file>