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нормотворческой работы </w:t>
      </w:r>
      <w:r>
        <w:rPr>
          <w:b/>
          <w:szCs w:val="28"/>
          <w:shd w:fill="FFFFFF" w:val="clear"/>
        </w:rPr>
        <w:t xml:space="preserve">в сфере защиты населения и территорий от чрезвычайных ситуаций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shd w:fill="FFFFFF" w:val="clear"/>
        </w:rPr>
        <w:t xml:space="preserve">комплексной безопасности, территориальной и гражданской обороны, обеспечения пожарной безопасности,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shd w:fill="FFFFFF" w:val="clear"/>
        </w:rPr>
        <w:t>безопасности людей на водных объектах,</w:t>
      </w:r>
      <w:r>
        <w:rPr>
          <w:b/>
          <w:szCs w:val="28"/>
        </w:rPr>
        <w:t xml:space="preserve"> профилактики правонарушений на территории Курской области на 2022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01"/>
        <w:gridCol w:w="2268"/>
        <w:gridCol w:w="4110"/>
        <w:gridCol w:w="1418"/>
      </w:tblGrid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b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Наименование Закона, НП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Курской области, требующего при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sz w:val="23"/>
                <w:szCs w:val="23"/>
                <w:lang w:val="ru-RU" w:eastAsia="ru-RU"/>
              </w:rPr>
              <w:t>(внесения изме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Наименование НПА, в соответствии с которым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требует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sz w:val="23"/>
                <w:szCs w:val="23"/>
                <w:lang w:val="ru-RU" w:eastAsia="ru-RU"/>
              </w:rPr>
              <w:t>принятие (внесение измен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Ответственный за разработку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>и принятие 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принят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НП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val="ru-RU" w:eastAsia="ru-RU"/>
              </w:rPr>
              <w:t>. В области защиты населения и территорий от чрезвычайных ситуаций, комплексной безопас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1.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Закон Курской области от 05.06.1997  № 15-ЗКО «О защите населения и территории области от чрезвычайных ситуаций природного и техногенного характер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en-US"/>
              </w:rPr>
              <w:t xml:space="preserve"> Закон Курской области от 01.06.2011 № 31-ЗКО «О профессиональных аварийно-спасательных службах и профессиональных аварийно-спасательных формирования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ачальник ОКУ «АС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en-US"/>
              </w:rPr>
              <w:t xml:space="preserve"> Закон Курской области </w:t>
            </w:r>
            <w:r>
              <w:rPr>
                <w:szCs w:val="24"/>
                <w:lang w:val="ru-RU" w:eastAsia="ru-RU"/>
              </w:rPr>
              <w:t>от 01.01.2003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НО регионального надзора, проект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комитета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О правового, кадрового обеспечения комитета</w:t>
            </w:r>
            <w:r>
              <w:rPr>
                <w:b/>
                <w:spacing w:val="-8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Губернатора Курской области «Об утверждении Плана основных мероприятий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</w:t>
            </w:r>
            <w:r>
              <w:rPr>
                <w:spacing w:val="10"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0"/>
              </w:rPr>
              <w:t>зам. председателя комитета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деев О.А.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8"/>
                <w:sz w:val="20"/>
              </w:rPr>
              <w:t>НО  финансового обеспечения, планирования, контроля комите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О комплексной безопасности</w:t>
            </w:r>
            <w:r>
              <w:rPr>
                <w:spacing w:val="-8"/>
                <w:sz w:val="20"/>
              </w:rPr>
              <w:t xml:space="preserve">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качев Р.В.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. отдела операти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ланирования, противодействия терроризму и антитеррористической защищ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Главного управления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ч. юр. отдела </w:t>
            </w:r>
            <w:r>
              <w:rPr>
                <w:sz w:val="20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нтябрь-декабрь 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 xml:space="preserve">в </w:t>
            </w:r>
            <w:r>
              <w:rPr>
                <w:bCs/>
                <w:szCs w:val="24"/>
                <w:lang w:val="ru-RU" w:eastAsia="ru-RU"/>
              </w:rPr>
              <w:t>распоряжение</w:t>
            </w:r>
            <w:r>
              <w:rPr>
                <w:szCs w:val="24"/>
                <w:lang w:val="ru-RU" w:eastAsia="ru-RU"/>
              </w:rPr>
              <w:t xml:space="preserve"> Губернатора Курской области </w:t>
            </w:r>
            <w:r>
              <w:rPr>
                <w:szCs w:val="24"/>
              </w:rPr>
              <w:t>от 20.07.2020 № 285-рг</w:t>
            </w:r>
            <w:r>
              <w:rPr>
                <w:sz w:val="22"/>
                <w:szCs w:val="22"/>
              </w:rPr>
              <w:t xml:space="preserve"> «О реализации на территории Курской област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зам. НГУ (по гражданской обороне и защите населения)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споряжение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зам. НГУ (по гражданской обороне и защите населения)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lang w:val="ru-RU" w:eastAsia="en-US"/>
              </w:rPr>
              <w:t>в государственную программу Курской области «Защита населения и территор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КО об областном бюджете на 2022 год и плановый период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программы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3х мес. срок после внесения изменений в законодательство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споряжения Администрации Курской области </w:t>
            </w:r>
            <w:r>
              <w:rPr>
                <w:rFonts w:eastAsia="Calibri"/>
                <w:lang w:eastAsia="en-US"/>
              </w:rPr>
              <w:t xml:space="preserve">«Об утверждении </w:t>
            </w:r>
            <w:hyperlink r:id="rId2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реализации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госпрограммы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/>
              <w:t>Внесение изменений в постановление Губернатора Курской области от 07.03.2013 № 96-пг «Об утверждении Положения о комитете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О </w:t>
            </w:r>
            <w:r>
              <w:rPr>
                <w:sz w:val="20"/>
              </w:rPr>
              <w:t>комите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постановление Губернатора Курской области от 16.05.2006 № 232 «О территориальной подсистеме единой государственной системы предупреждения и ликвидации 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0"/>
                <w:lang w:val="ru-RU" w:eastAsia="ru-RU"/>
              </w:rPr>
            </w:pPr>
            <w:r>
              <w:rPr>
                <w:b/>
                <w:spacing w:val="-8"/>
                <w:sz w:val="20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0"/>
                <w:lang w:val="ru-RU" w:eastAsia="ru-RU"/>
              </w:rPr>
            </w:pPr>
            <w:r>
              <w:rPr>
                <w:spacing w:val="-8"/>
                <w:sz w:val="20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пин А.В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зам. НГУ (по гражданской обороне и защите населения)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НО комплексной безопасности</w:t>
            </w:r>
            <w:r>
              <w:rPr>
                <w:spacing w:val="-8"/>
                <w:sz w:val="20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ягин Ю.И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мере необходимости, в течение месяца после внесения изменений в законодательств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10.08.2018 № 653-па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«О силах и средствах территориальной подсистемы единой государственной системы предупреждения и ликвидации чрезвычайных ситуаций Курской област</w:t>
              </w:r>
            </w:hyperlink>
            <w:r>
              <w:rPr>
                <w:sz w:val="24"/>
                <w:szCs w:val="24"/>
              </w:rPr>
              <w:t>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зам. НГУ (по гражданской обороне и защите населения)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23.11.2020 № 348-пг «Об утверждении структуры и штатной численности комитета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О </w:t>
            </w:r>
            <w:r>
              <w:rPr>
                <w:sz w:val="20"/>
              </w:rPr>
              <w:t>комите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</w:t>
            </w:r>
            <w:r>
              <w:rPr>
                <w:bCs/>
                <w:shd w:fill="FFFFFF" w:val="clear"/>
              </w:rPr>
              <w:t xml:space="preserve">в </w:t>
            </w:r>
            <w:r>
              <w:rPr/>
              <w:t xml:space="preserve">постановление </w:t>
            </w:r>
            <w:r>
              <w:rPr>
                <w:lang w:val="en-US"/>
              </w:rPr>
              <w:t>Администрации Курской области от 17.12.2015 № 902-па «Об оплате труда работников областных государственных учреждений, подведом</w:t>
              <w:softHyphen/>
              <w:t>ственных комитету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eastAsia="en-US"/>
              </w:rPr>
              <w:t>в связи с совершенствование</w:t>
            </w:r>
            <w:r>
              <w:rPr>
                <w:lang w:val="ru-RU" w:eastAsia="en-US"/>
              </w:rPr>
              <w:t>м</w:t>
            </w:r>
            <w:r>
              <w:rPr>
                <w:lang w:eastAsia="en-US"/>
              </w:rPr>
              <w:t xml:space="preserve"> действующего законодательства</w:t>
            </w:r>
            <w:r>
              <w:rPr>
                <w:lang w:val="ru-RU" w:eastAsia="en-US"/>
              </w:rPr>
              <w:t>, в целях</w:t>
            </w:r>
            <w:r>
              <w:rPr>
                <w:sz w:val="22"/>
                <w:szCs w:val="22"/>
                <w:lang w:val="ru-RU" w:eastAsia="ru-RU"/>
              </w:rPr>
              <w:t xml:space="preserve"> повышения уровня содержания заработной платы работников </w:t>
            </w:r>
            <w:r>
              <w:rPr>
                <w:sz w:val="22"/>
                <w:szCs w:val="22"/>
                <w:lang w:val="en-US" w:eastAsia="ru-RU"/>
              </w:rPr>
              <w:t>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остановление Администрации Курской области от 29.09.2021 № 1012-па «Об утверждении Положения о региональном государственном надзоре в области защиты населения и территорий от чрезвычайных ситуаций на территории Ку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szCs w:val="24"/>
                <w:lang w:val="ru-RU" w:eastAsia="ru-RU"/>
              </w:rPr>
              <w:t xml:space="preserve"> постановление Администрации Курской области от 26.11.2021 № 1244-па </w:t>
            </w:r>
            <w:r>
              <w:rPr>
                <w:sz w:val="22"/>
                <w:szCs w:val="22"/>
                <w:lang w:val="ru-RU" w:eastAsia="ru-RU"/>
              </w:rPr>
              <w:t>«Об утверждении перечня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становления Администрации Курской области </w:t>
            </w:r>
            <w:r>
              <w:rPr>
                <w:sz w:val="22"/>
                <w:szCs w:val="22"/>
                <w:lang w:val="ru-RU" w:eastAsia="ru-RU"/>
              </w:rPr>
              <w:t>«Об утверждении ключевых показателей регионального государственного надзора в области защиты населения и территорий от чрезвычайных ситуаций на территории Курской области и их целевых значений, а также индикативных показ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постановления </w:t>
            </w:r>
            <w:r>
              <w:rPr>
                <w:szCs w:val="24"/>
                <w:lang w:val="ru-RU" w:eastAsia="ru-RU"/>
              </w:rPr>
              <w:t>Администрации Курской области</w:t>
            </w:r>
            <w:r>
              <w:rPr>
                <w:sz w:val="22"/>
                <w:szCs w:val="22"/>
                <w:lang w:val="ru-RU" w:eastAsia="ru-RU"/>
              </w:rPr>
              <w:t xml:space="preserve">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18"/>
                <w:szCs w:val="18"/>
                <w:lang w:val="ru-RU" w:eastAsia="ru-RU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иказа комитета региональной безопасности Курской области </w:t>
            </w:r>
            <w:r>
              <w:rPr>
                <w:sz w:val="22"/>
                <w:szCs w:val="22"/>
                <w:lang w:val="ru-RU" w:eastAsia="ru-RU"/>
              </w:rPr>
              <w:t>«О признании утратившим силу Административного регламента осуществления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иказа комитета региональной безопасности Курской области </w:t>
            </w:r>
            <w:r>
              <w:rPr>
                <w:sz w:val="20"/>
                <w:lang w:val="ru-RU" w:eastAsia="ru-RU"/>
              </w:rPr>
              <w:t>«Об утверждении формы проверочного листа, используемого комитетом региональной безопасности Курской области при проведении плановых выездных проверок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риказа комитета региональной безопасности Курской области «Об утверждении типовых форм документов, используемых при осуществлении регионального государственного надзора в области защиты населения и территорий от чрезвычайных ситуаций»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остановления Администрации Курской области 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чрезвычайных ситуаций регионального и межмуниципального характер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риказа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риказа комитета региональной безопасности Курской области 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споряжения Губернатора Курской области «О комплектовании слушателями областного бюджетного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Курской области» на 2023 год и планов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Игнатов В.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директор УМЦ ГОЧС Ку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2022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lang w:val="ru-RU" w:eastAsia="en-US"/>
              </w:rPr>
              <w:t xml:space="preserve">в постановление Администрации Курской области от 19.05.2011 № 192-па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«О создании и использовании резерва материальных ресурсов Курской области для ликвидации ЧС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заказчики по направления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>в постановление Администрации Курской области</w:t>
            </w:r>
            <w:r>
              <w:rPr>
                <w:szCs w:val="24"/>
                <w:lang w:val="ru-RU" w:eastAsia="ru-RU"/>
              </w:rPr>
              <w:t xml:space="preserve"> от 15.04.2014 №254-па «Об определении номенклатуры складов резерва материальных ресурсов Курской области для ликвидации ЧС межмуниципального и регионального характера, а также в целях ГО и организации их 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совместно с Главным управлением МЧС России по Курской област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 xml:space="preserve">в постановление Администрации Курской области от 25.12.2013 №1003-па «Об утверждении норм положенности складов резерва </w:t>
            </w:r>
            <w:r>
              <w:rPr>
                <w:szCs w:val="24"/>
                <w:lang w:val="ru-RU" w:eastAsia="ru-RU"/>
              </w:rPr>
              <w:t>материальных ресурсо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  <w:r>
              <w:rPr>
                <w:b/>
                <w:sz w:val="22"/>
                <w:szCs w:val="22"/>
              </w:rPr>
              <w:t xml:space="preserve"> 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spacing w:val="-8"/>
                <w:sz w:val="20"/>
                <w:lang w:val="ru-RU" w:eastAsia="ru-RU"/>
              </w:rPr>
              <w:t>совместно с подведомственными учреждениями комитета по направлениям деятельности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pacing w:val="-8"/>
                <w:sz w:val="20"/>
                <w:lang w:val="ru-RU" w:eastAsia="ru-RU"/>
              </w:rPr>
            </w:pPr>
            <w:r>
              <w:rPr>
                <w:b/>
                <w:spacing w:val="-8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/>
              <w:t xml:space="preserve">Внесение изменений в постановление Администрации Курской области от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  <w:r>
              <w:rPr/>
              <w:t xml:space="preserve"> № </w:t>
            </w:r>
            <w:r>
              <w:rPr>
                <w:lang w:val="ru-RU"/>
              </w:rPr>
              <w:t>506-пг</w:t>
            </w:r>
            <w:r>
              <w:rPr/>
              <w:t xml:space="preserve">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НГ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ов Б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ЦУКС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несение изменений в постановление Администрации Курской области от 27.12.2013 №1021-па «Об утверждении Положения о системе обеспечения вызова экстренных оперативных служб Курской области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ласова И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КУ «ЦОД ГОЧС Курской области»- 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9.05.2020 № 549-па «Об определении состава учреждений территориальной подсети наблюдения и лабораторного контроля гражданской обороны и защиты населения Курской области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                               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tabs>
                <w:tab w:val="clear" w:pos="720"/>
                <w:tab w:val="left" w:pos="389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18.08.2020 № 245-пг «О создании, сохранении территориального страхового фонда документации на объекты повышенного риска, системы жизнеобеспечения населения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                               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>в постановление Администрации Курской области</w:t>
            </w:r>
            <w:r>
              <w:rPr>
                <w:szCs w:val="24"/>
                <w:lang w:val="ru-RU" w:eastAsia="ru-RU"/>
              </w:rPr>
              <w:t xml:space="preserve"> от 13.12.2013 № 940-па «О вопросах вещевого обеспечения работников </w:t>
            </w:r>
            <w:r>
              <w:rPr>
                <w:sz w:val="22"/>
                <w:szCs w:val="22"/>
                <w:lang w:val="ru-RU" w:eastAsia="ru-RU"/>
              </w:rPr>
              <w:t>ОКУ «ЦОД ГО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ласова И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. начальника ОКУ «ЦОД ГОЧС Курской области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 мере необходимости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Администрации Курской области «О мобильном пункте временного размещения для населения, пострадавшего при ЧС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вягин Ю.И.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4"/>
                <w:szCs w:val="24"/>
              </w:rPr>
              <w:t>Главного 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30.10.2014 № 684-па «О подвижном пункте управления руководителя работ по ликвидации чрезвычайных ситуаций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НГ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ов Б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ЦУКС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одготовке ежегодного государственного доклада о состоянии защиты населения и территории РФ от чрезвычайных ситуаций природного и техногенного характера в 2022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 2022 год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областного смотра-конкурса на лучший класс (кабинет) «Основы безопасности жизнедеятельности» среди общеобразовательных организациях Курской области 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февраль 2022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аспоряжения Администрации Курской области «О проведе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гиональных соревнований «Школа безопасности» среди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май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2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смотра-конкурса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>юль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ru-RU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штабной тренировки по ликвидации чрезвычайной ситуации на объектах ЖКХ и Т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вгуст-сентябрь 2022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 распоряжения </w:t>
            </w:r>
            <w:r>
              <w:rPr>
                <w:sz w:val="24"/>
                <w:szCs w:val="24"/>
              </w:rPr>
              <w:t xml:space="preserve">Администрации Курской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«О проведении осенних региональных соревнований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ентябрь-октябрь 2022 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Администрации Курской области «О проведении штабной тренировки по ликвидации чрезвычайных ситуаций, вызванных нарушением пропускной способнос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управления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/>
              <w:t xml:space="preserve">ноябрь - декабрь 2022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распоряжение Администрации Курской области от 30.09.2019 № 463-ра «О проведении селекторных совещаний по уточнению оперативной обстановки за сутки в режиме видео-конференц-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НГ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ов Б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ЦУКС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Администрации Курской области от 19.03.2021 № 233-па «Об утверждении Порядка обеспечения на муниципальном уровне едиными дежурно-диспетчерскими службами муниципальных образований Курской области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Курской области и гражданской обороны, организации информационного взаимодейств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 целях реализации федерального законодательств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Н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ов Б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ЦУКС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. юр.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урской области от 26.05.2021 № 546-па «О комиссии по предупреждению и ликвидации чрезвычайных ситуаций и обеспечению пожар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ам. НГУ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3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1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смотра-конкурса на  лучший паспорт территории (объекта) в территориальной подсистеме РСЧС Курской области в 2022 году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сентябрь-октябрь 2022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смотра-конкурса по определению лучших органов местного самоуправления Курской области по организации подготовки должностных лиц и специалистов в области гражданской обороны и защиты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деев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натов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ректор УМЦ ГО ЧС Курской област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октябрь 2022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.2. В области 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комплекс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реализации 68-ФЗ, 15-ЗКО, ПП №794, ПГКО №232, по мере необходимости при угрозе возникновения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9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НО правового, кадрового обеспечения </w:t>
            </w:r>
            <w:r>
              <w:rPr>
                <w:sz w:val="20"/>
                <w:lang w:val="ru-RU"/>
              </w:rPr>
              <w:t>к.</w:t>
            </w:r>
          </w:p>
          <w:p>
            <w:pPr>
              <w:pStyle w:val="TextBodyIndent"/>
              <w:ind w:left="-109" w:right="-108"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Чрезвычайная ситуация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реализации 68-ФЗ, 15-ЗКО, ПП №794, ПГКО №232, по мере необходимости 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</w:rPr>
              <w:t>НО правового, кадрового обеспечения комитета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szCs w:val="24"/>
                <w:lang w:val="ru-RU" w:eastAsia="en-US"/>
              </w:rPr>
              <w:t xml:space="preserve">в </w:t>
            </w:r>
            <w:r>
              <w:rPr>
                <w:bCs/>
                <w:szCs w:val="24"/>
                <w:shd w:fill="FFFFFF" w:val="clear"/>
              </w:rPr>
              <w:t>р</w:t>
            </w:r>
            <w:r>
              <w:rPr>
                <w:szCs w:val="24"/>
              </w:rPr>
              <w:t xml:space="preserve">аспоряжение </w:t>
            </w:r>
            <w:r>
              <w:rPr>
                <w:rFonts w:eastAsia="Calibri"/>
                <w:szCs w:val="24"/>
                <w:lang w:eastAsia="en-US"/>
              </w:rPr>
              <w:t>Администрации Курской обл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от 26.11.2015 № 827-ра «Об утверждении Положения и структуры Мониторингового центр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8.07.2016 №173-пг «Об утверждении Положения о региональной системе комплексного использования результатов космической деятель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урской области</w:t>
            </w:r>
            <w:r>
              <w:rPr>
                <w:sz w:val="24"/>
                <w:szCs w:val="24"/>
              </w:rPr>
              <w:t xml:space="preserve"> от 04.09.2013 № 611-па «Об утверждении Положения о региональной информационно-навигационной систем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здилов Н.Е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безопасности информационных систем, делопроизводства, организации закупок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сение изменений в </w:t>
            </w:r>
            <w:r>
              <w:rPr>
                <w:bCs/>
                <w:sz w:val="24"/>
                <w:szCs w:val="24"/>
                <w:shd w:fill="FFFFFF" w:val="clear"/>
              </w:rPr>
              <w:t>р</w:t>
            </w:r>
            <w:r>
              <w:rPr>
                <w:sz w:val="24"/>
                <w:szCs w:val="24"/>
              </w:rPr>
              <w:t>аспоряжение Губернатора Курской области от 23.04.2015  № 273-рг «Об утверждении Концепции построения и развития аппаратно-программного комплекса «Безопасный город»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</w:t>
            </w:r>
            <w:r>
              <w:rPr>
                <w:rFonts w:eastAsia="Calibri"/>
                <w:szCs w:val="24"/>
                <w:lang w:eastAsia="en-US"/>
              </w:rPr>
              <w:t xml:space="preserve">постановление </w:t>
            </w:r>
            <w:r>
              <w:rPr>
                <w:szCs w:val="24"/>
                <w:lang w:val="ru-RU" w:eastAsia="ru-RU"/>
              </w:rPr>
              <w:t>Администрации Курской области о</w:t>
            </w:r>
            <w:r>
              <w:rPr>
                <w:szCs w:val="24"/>
              </w:rPr>
              <w:t>т 17.07.2015 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441-па </w:t>
            </w:r>
            <w:r>
              <w:rPr>
                <w:sz w:val="22"/>
                <w:szCs w:val="22"/>
              </w:rPr>
              <w:t>«О создании на территории Курской области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распоряжение Губернатора Курской области от 04.08.2015 № 567-рг «Об утверждении структурной схемы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04.03.2016 № 58-пг «Об определении уполномоченного органа исполнительной власти Курской области на создание и функционирование региональной системы комплексного использования результатов космической деятельности на территории Курской области и ее операт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О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17.10.2016 № 281-пг «Об определении уполномоченных органов исполнительной власти Курской области на функционирование и развитие региональной системы комплексного использования результатов космической деятельности Курской области и ее под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 правового, кадрового обеспечени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3. В области </w:t>
            </w:r>
            <w:r>
              <w:rPr>
                <w:b/>
                <w:sz w:val="26"/>
                <w:szCs w:val="26"/>
                <w:shd w:fill="FFFFFF" w:val="clear"/>
              </w:rPr>
              <w:t>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9.08.2006 № 361 «Об областной комиссии по обеспечению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1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 области гражданской  и территориальной оборон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В области гражданской 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 постановление Губернатора Курской области от 22.10.2008 № 474 «Об утверждении Положения об организации и ведении гражданской обороны в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lang w:val="ru-RU" w:eastAsia="ru-RU"/>
              </w:rPr>
              <w:t xml:space="preserve"> постановление Губернатора Курской области от </w:t>
            </w:r>
            <w:r>
              <w:rPr>
                <w:szCs w:val="24"/>
                <w:lang w:val="ru-RU" w:eastAsia="ru-RU"/>
              </w:rPr>
              <w:t>21.06.2017 № 191-пг</w:t>
            </w:r>
            <w:r>
              <w:rPr>
                <w:lang w:val="ru-RU" w:eastAsia="ru-RU"/>
              </w:rPr>
              <w:t xml:space="preserve"> «О планировании мероприятий по гражданской </w:t>
            </w:r>
            <w:hyperlink w:anchor="bookmark53">
              <w:r>
                <w:rPr>
                  <w:rStyle w:val="InternetLink"/>
                  <w:lang w:val="ru-RU" w:eastAsia="ru-RU"/>
                </w:rPr>
                <w:t>обороне в Курской области»</w:t>
                <w:tab/>
              </w:r>
            </w:hyperlink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Н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, защиты населения и территории </w:t>
            </w:r>
            <w:r>
              <w:rPr>
                <w:b w:val="false"/>
                <w:sz w:val="20"/>
                <w:szCs w:val="20"/>
              </w:rPr>
              <w:t>ОКУ «ЦОД ГОЧС Курской области</w:t>
            </w:r>
            <w:r>
              <w:rPr>
                <w:b w:val="false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Курской области от 13.06.2017 № 473-па «О создании сил гражданской обороны и поддержании их в готовности к действиям» </w:t>
            </w:r>
          </w:p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2"/>
                <w:szCs w:val="24"/>
                <w:lang w:val="ru-RU" w:eastAsia="ru-RU"/>
              </w:rPr>
            </w:pPr>
            <w:r>
              <w:rPr>
                <w:i/>
                <w:sz w:val="22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постановление Губернатора Курской области от 17.12.2008 № 531 «О спасательных служба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</w:rPr>
              <w:t xml:space="preserve">Н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, защиты населения и территории </w:t>
            </w:r>
            <w:r>
              <w:rPr>
                <w:b w:val="false"/>
                <w:sz w:val="20"/>
                <w:szCs w:val="20"/>
              </w:rPr>
              <w:t>ОКУ «ЦОД ГОЧС Курской области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ru-RU" w:eastAsia="en-US"/>
              </w:rPr>
            </w:pPr>
            <w:r>
              <w:rPr>
                <w:rFonts w:eastAsia="Calibri"/>
                <w:sz w:val="12"/>
                <w:szCs w:val="1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9.09.2011 № 383-пг «О мерах по сохранению и рациональному использованию защитных сооружений гражданской обороны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ач. управления гражданской обороны и  защиты населения </w:t>
            </w:r>
            <w:r>
              <w:rPr>
                <w:sz w:val="20"/>
              </w:rPr>
              <w:t>Главного управления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>Главного управлен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Губернатора Курской области от 05.10.2006 № 442 «Об эвакуационной комисс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sz w:val="24"/>
                <w:szCs w:val="24"/>
              </w:rPr>
              <w:t xml:space="preserve"> постановление Губернатора Курской области </w:t>
            </w:r>
            <w:r>
              <w:rPr>
                <w:bCs/>
                <w:sz w:val="24"/>
                <w:szCs w:val="24"/>
              </w:rPr>
              <w:t>от 16.08.2005 № 598 «Об утверждении Положения о комиссии по повышению устойчивости функционирования экономики Курской области и ее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sz w:val="22"/>
                <w:szCs w:val="22"/>
                <w:lang w:val="ru-RU" w:eastAsia="ru-RU"/>
              </w:rPr>
              <w:t xml:space="preserve"> комплексной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постановление Губернатора Курской области от 05.09.2011 № 369-пг «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-НО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ind w:left="142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ГУ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Курской области от 05.04.2021 № 333-па «Об утверждении Положения о региональной автоматизированной системе централизованного оповещения населения Курской области»</w:t>
            </w:r>
          </w:p>
          <w:p>
            <w:pPr>
              <w:pStyle w:val="Normal"/>
              <w:ind w:left="77" w:right="69" w:hanging="0"/>
              <w:jc w:val="both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КУ «ЦОД ГОЧС Курской области»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щуков Ю.С.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Ц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КУ «ЦОД ГОЧС 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</w:t>
            </w:r>
            <w:r>
              <w:rPr>
                <w:lang w:eastAsia="en-US"/>
              </w:rPr>
              <w:t xml:space="preserve"> постановление</w:t>
            </w:r>
            <w:r>
              <w:rPr/>
              <w:t xml:space="preserve"> Администрации Курской области от 23.06.2015 № 381-па «Об организации обеспечения населения Курской области средствами индивидуальн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 Ю.И.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начальник ОКУ «ЦОД ГОЧС Курской области»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Проект распоряжения Администрации Курской области «О проведении областного смотра-конкурса на лучший учебно-консультационный пункт по гражданской обороне муниципальных образован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август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аспоряжения Губернатора Курской области «О проведении командно-штабного учения по гражданской обороне с органами исполнительной власти Курской области, органами местного самоуправления и организациями Курской области, и спасательными службам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-Н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7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2022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sz w:val="24"/>
                <w:szCs w:val="24"/>
              </w:rPr>
              <w:t>распоряжение Губернатора Курской области от 20.04.2017 № 93-рг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п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ГУ (по гражданской обороне и защите населения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ект распоряжения Администрации Курской области «О проведении смотра-конкурса на лучшее содержание защитных сооружений гражданской обороны в Курской области в 2022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июнь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В области территориальной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>Губернатора Курской области  от 27.03.2017 № 98-пг «Об организации работы штаба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>Губернатора Курской области от 12.04.2017 № 127-пг «О формировании районов территориальной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несение изменений в</w:t>
            </w:r>
            <w:r>
              <w:rPr>
                <w:szCs w:val="24"/>
                <w:lang w:val="ru-RU" w:eastAsia="en-US"/>
              </w:rPr>
              <w:t xml:space="preserve"> постановление </w:t>
            </w:r>
            <w:r>
              <w:rPr>
                <w:szCs w:val="24"/>
                <w:lang w:val="ru-RU" w:eastAsia="ru-RU"/>
              </w:rPr>
              <w:t xml:space="preserve">Губернатора Курской области от 25.11.2016 №330-пг </w:t>
            </w:r>
            <w:r>
              <w:rPr>
                <w:sz w:val="22"/>
                <w:szCs w:val="22"/>
                <w:lang w:val="ru-RU" w:eastAsia="ru-RU"/>
              </w:rPr>
              <w:t>«Об организации работы по развитию системы управления при переводе  Курской области на работу в условиях военного времени и в вое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Проект</w:t>
            </w:r>
            <w:r>
              <w:rPr>
                <w:szCs w:val="24"/>
              </w:rPr>
              <w:t xml:space="preserve"> распоряжения Губернатора Курской области «О</w:t>
            </w:r>
            <w:r>
              <w:rPr>
                <w:szCs w:val="24"/>
                <w:lang w:val="ru-RU"/>
              </w:rPr>
              <w:t xml:space="preserve"> подготовке к учениям под руководством Президент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 области пожар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lang w:val="ru-RU" w:eastAsia="en-US"/>
              </w:rPr>
              <w:t>от 26.06.2006 № 39-ЗКО «О пожарной безопасности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lang w:val="ru-RU" w:eastAsia="en-US"/>
              </w:rPr>
              <w:t>от 23.08.2011 № 64-ЗКО «О системе мер правовой и социальной защиты добровольных пожарных, формах государственной поддержки общественных объеди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</w:rPr>
              <w:t>НО правового, кадрового обеспечения комите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нес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изменений в Закон Курской области от </w:t>
            </w:r>
            <w:r>
              <w:rPr>
                <w:szCs w:val="24"/>
                <w:lang w:val="ru-RU"/>
              </w:rPr>
              <w:t>17.12.2020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ru-RU"/>
              </w:rPr>
              <w:t>114</w:t>
            </w:r>
            <w:r>
              <w:rPr>
                <w:szCs w:val="24"/>
              </w:rPr>
              <w:t xml:space="preserve">-ЗКО «О </w:t>
            </w:r>
            <w:r>
              <w:rPr>
                <w:szCs w:val="24"/>
                <w:lang w:val="ru-RU"/>
              </w:rPr>
              <w:t>наградах</w:t>
            </w:r>
            <w:r>
              <w:rPr>
                <w:szCs w:val="24"/>
              </w:rPr>
              <w:t xml:space="preserve">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целях совершенствования законодательства Курской области, обеспечения </w:t>
            </w:r>
            <w:r>
              <w:rPr>
                <w:sz w:val="20"/>
              </w:rPr>
              <w:t>гарантий социальной защиты личного состава, в части касающей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ч. ОКУ «АС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Губернатора Курской области «О подготовке и проведении пожароопасного сезон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управления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враль-март 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Админи</w:t>
              <w:softHyphen/>
              <w:t>страции Курской области «О подготовке и проведе</w:t>
              <w:softHyphen/>
              <w:t>нии осенне-зимнего пожа</w:t>
              <w:softHyphen/>
              <w:t>роопасного сезон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both"/>
              <w:rPr/>
            </w:pPr>
            <w:r>
              <w:rPr>
                <w:lang w:val="ru-RU" w:eastAsia="ru-RU"/>
              </w:rPr>
              <w:t>Проект распоряжения Губернатора Курской области «Об обеспечении пожарной безопасности в период подготовки и проведения новогодних и рождественских празд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О комплексной безопаснос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деятельности и профилактической работы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08" w:right="-11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есение изменений в распоряжение Администрации Курской области от 26.04.2017 № 342-па «О вопросах обеспечения вещевым имуществом, снаряжением и спецодеждой работников областного казенного учреждения «Противопожарная служб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аспоряжение Администрации Курской области от 06.03.2012 № 146-ра «Об утверждении Методических рекомендаций </w:t>
            </w:r>
            <w:r>
              <w:rPr>
                <w:sz w:val="22"/>
                <w:szCs w:val="22"/>
              </w:rPr>
              <w:t>о создании и организации деятельности на территории Курской области общественных объединений пожарной охраны (подразделений добровольной пожарной охран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распоряжения Губернатора Курской области «Об утверждении Плана развития пожарно-спасательных сил Курской области на 2022 – 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деятельности подразделений</w:t>
            </w:r>
            <w:r>
              <w:rPr>
                <w:sz w:val="20"/>
                <w:lang w:val="ru-RU" w:eastAsia="ru-RU"/>
              </w:rPr>
              <w:t xml:space="preserve"> ОКУ «ППС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spacing w:val="-8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полугодие 202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распоряжения Губернатора Курской области «Об утверждении Плана развития деятельности добровольной пожарной охраны Курской области на 2022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деятельности подразделений</w:t>
            </w:r>
            <w:r>
              <w:rPr>
                <w:sz w:val="20"/>
                <w:lang w:val="ru-RU" w:eastAsia="ru-RU"/>
              </w:rPr>
              <w:t xml:space="preserve"> ОКУ «ППС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полугодие 2022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Администрации Курской области «О проведении штабной тренировки по предупреждению и ликвидации ЧС, вызванных природными пожа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управления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sz w:val="24"/>
                <w:szCs w:val="24"/>
              </w:rPr>
              <w:t xml:space="preserve"> распоряжения Администрации Курской области «Об организации и проведении конкурсов среди личного состава спасателей аварийно-спасательных формирований Курской области в области профессиональной деятельности в 2022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рюков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управления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рт-апрель 2022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bCs/>
              </w:rPr>
              <w:t xml:space="preserve"> постановления Администрации Курской области «Об утверждении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bCs/>
              </w:rPr>
              <w:t xml:space="preserve"> постановления Администрации Курской области «О в</w:t>
            </w:r>
            <w:r>
              <w:rPr>
                <w:rFonts w:eastAsia="Calibri"/>
                <w:lang w:eastAsia="en-US"/>
              </w:rPr>
              <w:t xml:space="preserve">несении изменений в постановление Администрации Курской области от 09.12.2009 № 415 </w:t>
            </w:r>
            <w:r>
              <w:rPr>
                <w:rFonts w:eastAsia="Calibri"/>
                <w:sz w:val="22"/>
                <w:szCs w:val="22"/>
                <w:lang w:eastAsia="en-US"/>
              </w:rPr>
              <w:t>«О мерах по упорядочению продажи и использования пиротехнических изделий на территории Курской области» (вместе с «Порядком организации и проведения на территории Курской области фейерверочных показов с применением пиротехнических изделий IV и V классов опасно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val="ru-RU" w:eastAsia="en-US"/>
              </w:rPr>
              <w:t xml:space="preserve"> полугодие 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ановление Администрации Курской области от </w:t>
            </w:r>
            <w:r>
              <w:rPr>
                <w:sz w:val="24"/>
                <w:szCs w:val="24"/>
              </w:rPr>
              <w:t>14.07.2021 №737-па «Об установлении особого противопожарного режим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bCs/>
              </w:rPr>
              <w:t xml:space="preserve"> постановления Администрации Курской области «Об </w:t>
            </w:r>
            <w:r>
              <w:rPr/>
              <w:t xml:space="preserve">утверждении </w:t>
            </w:r>
            <w:r>
              <w:rPr>
                <w:lang w:bidi="ru-RU"/>
              </w:rPr>
              <w:t>перечня организаций Курской области, в которых в обязательном порядке создается пожарная охрана, содержащаяся за счет средств областн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мьяненко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зенц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. НГУ (по ГПС) Главного управл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овместно с заинтересованными ОИВ Курской области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sz w:val="52"/>
                <w:szCs w:val="52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в течение года</w:t>
            </w:r>
          </w:p>
        </w:tc>
      </w:tr>
      <w:tr>
        <w:trPr>
          <w:trHeight w:val="1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sz w:val="24"/>
                <w:szCs w:val="24"/>
              </w:rPr>
              <w:t>распоряжение Губернатора Курской области от 20.04.2018 № 109-рг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зенц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. НГУ (по ГПС) Главного управлени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. НГУ - нач. управления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и профилактической работы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В области безопасности людей на водных объект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распоряжения Администрации Курской области «Об утверждении Плана обеспечения безопасности населения на водных объектах на 202</w:t>
            </w:r>
            <w:r>
              <w:rPr>
                <w:lang w:val="ru-RU"/>
              </w:rPr>
              <w:t>3</w:t>
            </w:r>
            <w:r>
              <w:rPr/>
              <w:t xml:space="preserve">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color w:val="000000"/>
                <w:sz w:val="24"/>
                <w:szCs w:val="24"/>
                <w:lang w:eastAsia="ru-RU"/>
              </w:rPr>
            </w:pPr>
            <w:r>
              <w:rPr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 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szCs w:val="24"/>
                <w:lang w:eastAsia="en-US"/>
              </w:rPr>
              <w:t>Внесение изменений в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постановл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Администрации Курской области </w:t>
            </w:r>
            <w:r>
              <w:rPr>
                <w:bCs/>
                <w:lang w:val="ru-RU"/>
              </w:rPr>
              <w:t>от 14.07.2021 № 738-па «</w:t>
            </w:r>
            <w:r>
              <w:rPr>
                <w:szCs w:val="24"/>
              </w:rPr>
              <w:t>Об утверждении Правил охраны жизни людей на водных объектах в Курской област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роект</w:t>
            </w:r>
            <w:r>
              <w:rPr>
                <w:lang w:val="ru-RU" w:eastAsia="ru-RU"/>
              </w:rPr>
              <w:t xml:space="preserve"> распоряжения Администрации Курской области «О мерах по обеспечению безопасности населения на водных объектах Курской области в осенне-зимний период 2022-2023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/>
              <w:t xml:space="preserve"> постановления Администрации Курской области «О мерах по обеспечению безопасности населения на водных объектах Курской области на весенний период и купальный сезон 2022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враль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несение изменений в</w:t>
            </w:r>
            <w:r>
              <w:rPr/>
              <w:t xml:space="preserve"> </w:t>
            </w:r>
            <w:r>
              <w:rPr>
                <w:bCs/>
              </w:rPr>
              <w:t>постановление Администрации Курской области от 19.07.2021 № 754-па «</w:t>
            </w:r>
            <w:r>
              <w:rPr/>
              <w:t>Об утверждении Правил пользования водными объектами для плавания на маломерных суда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 комплекс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. отдела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ект распоряжения Администрации Курской области «Об организации создания и функционирования общественных спасательных постов на водных объектах Курской области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начальник ОКУ «АСС Курской области» </w:t>
            </w:r>
            <w:r>
              <w:rPr>
                <w:b/>
                <w:spacing w:val="-8"/>
                <w:sz w:val="22"/>
                <w:szCs w:val="22"/>
              </w:rPr>
              <w:t xml:space="preserve">совместно с </w:t>
            </w:r>
            <w:r>
              <w:rPr>
                <w:b/>
                <w:spacing w:val="-3"/>
                <w:sz w:val="22"/>
                <w:szCs w:val="22"/>
              </w:rPr>
              <w:t>КОО ООО «ВОСВОД» (Д.А. Студеникин)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 распоряжения Губернатора Курской области «Об организации и проведении мероприятий в период весеннего половодья на территории Курской области в 2022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ект распоряжения Администрации Курской области «О проведении штабной тренировки по безаварийному пропуску весеннего половодья 2022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плин Ю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ской обороны и защиты населения </w:t>
            </w:r>
            <w:r>
              <w:rPr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февраль 2022 го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В сфере профилактики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сение изменений в Закон Курской области от 24.03.2015 №27-ЗКО «О регулировании отдельных вопросов участия граждан в охране общественного порядка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1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несение изменений в Закон Курской области от 28.05.2018 </w:t>
            </w:r>
            <w:r>
              <w:rPr>
                <w:sz w:val="24"/>
                <w:szCs w:val="24"/>
                <w:lang w:val="ru-RU" w:eastAsia="en-US"/>
              </w:rPr>
              <w:t>№22-3</w:t>
            </w:r>
            <w:r>
              <w:rPr>
                <w:sz w:val="24"/>
                <w:szCs w:val="24"/>
                <w:lang w:val="en-US" w:eastAsia="en-US"/>
              </w:rPr>
              <w:t>KO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Об отдельных вопросах профилактики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ЗНУ межведомственной координации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Закон Курской области от</w:t>
            </w:r>
            <w:r>
              <w:rPr>
                <w:sz w:val="22"/>
                <w:szCs w:val="22"/>
              </w:rPr>
              <w:t xml:space="preserve"> 09.11.2020   № 91-ЗКО «</w:t>
            </w:r>
            <w:r>
              <w:rPr>
                <w:sz w:val="24"/>
                <w:szCs w:val="24"/>
              </w:rPr>
              <w:t>О мерах поддержки российского казачества в Курской области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НУ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Закон Курской области </w:t>
            </w:r>
            <w:r>
              <w:rPr>
                <w:sz w:val="22"/>
                <w:szCs w:val="22"/>
              </w:rPr>
              <w:t>от 14.09.2020   № 65-ЗКО «</w:t>
            </w:r>
            <w:r>
              <w:rPr>
                <w:sz w:val="24"/>
                <w:szCs w:val="24"/>
              </w:rPr>
              <w:t>О территориях, на которых земельные участки, находящиеся в государственной или муниципальной собственности, предоставляются в аренду без проведения торгов казачьим обществ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2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4"/>
                <w:szCs w:val="24"/>
              </w:rPr>
              <w:t>Администрации Курской области от 02.12.2016 № 915-па «Об утверждении государственной программы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 w:eastAsia="en-US"/>
              </w:rPr>
              <w:t xml:space="preserve">ЗКО об областном бюджете на 2021 год и плановый период, </w:t>
            </w:r>
            <w:r>
              <w:rPr>
                <w:sz w:val="20"/>
                <w:lang w:val="ru-RU" w:eastAsia="ru-RU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3 мес. срок после внесения изменений в законодательств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распоряжения Администрации Курской области </w:t>
            </w:r>
            <w:r>
              <w:rPr>
                <w:rFonts w:eastAsia="Calibri"/>
                <w:lang w:eastAsia="en-US"/>
              </w:rPr>
              <w:t xml:space="preserve">«Об утверждении </w:t>
            </w:r>
            <w:hyperlink r:id="rId5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а реализации государственн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>
          <w:trHeight w:val="1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4"/>
                <w:szCs w:val="24"/>
              </w:rPr>
              <w:t xml:space="preserve">Администрации Курской области </w:t>
            </w:r>
            <w:r>
              <w:rPr>
                <w:sz w:val="22"/>
                <w:szCs w:val="22"/>
              </w:rPr>
              <w:t>от 18.02.2020 № 144-па «</w:t>
            </w:r>
            <w:r>
              <w:rPr>
                <w:sz w:val="24"/>
                <w:szCs w:val="24"/>
              </w:rPr>
              <w:t>О порядке заключения органами исполнительной власти Курской области договоров (соглашений) с казачьими обществами К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1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2"/>
                <w:szCs w:val="22"/>
              </w:rPr>
              <w:t>Губернатора Курской области от 11.01.2021 № 1-пг «Об утверждении Положения о согласовании и утверждении Губернатором Курской области уставов казачьих обществ, создаваемых (действующих)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4"/>
                <w:szCs w:val="24"/>
              </w:rPr>
              <w:t xml:space="preserve">Администрации Курской области </w:t>
            </w:r>
            <w:r>
              <w:rPr>
                <w:sz w:val="22"/>
                <w:szCs w:val="22"/>
              </w:rPr>
              <w:t>от 22.02.2017 № 139-па «О ежегодных областных конкурсах «Лучшая народная дружина Курской области» и «Лучший народный дружинник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2"/>
                <w:szCs w:val="22"/>
              </w:rPr>
              <w:t>Губернатора Курской области от 24.03.2000 № 200 «Об образовании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Яруслаева И.О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2"/>
                <w:szCs w:val="22"/>
              </w:rPr>
              <w:t>Губернатора Курской области от 05.11.2001 № 830 «</w:t>
            </w:r>
            <w:r>
              <w:rPr>
                <w:sz w:val="24"/>
                <w:szCs w:val="24"/>
              </w:rPr>
              <w:t>О Межведомственном Совете Курской области по предметам совместного веден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Яруслаева И.О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sz w:val="22"/>
                <w:szCs w:val="22"/>
              </w:rPr>
              <w:t>Губернатора Курской области от 13.12.2007 № 546 «</w:t>
            </w:r>
            <w:r>
              <w:rPr>
                <w:sz w:val="24"/>
                <w:szCs w:val="24"/>
              </w:rPr>
              <w:t>Об антинаркотической комиссии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val="ru-RU" w:eastAsia="ru-RU"/>
              </w:rPr>
              <w:t>СилаковаИ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.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Внесение изменений в иные правовые акты Курской области в установленной сфере деятельности </w:t>
      </w:r>
      <w:r>
        <w:rPr>
          <w:sz w:val="24"/>
          <w:szCs w:val="24"/>
          <w:lang w:eastAsia="en-US"/>
        </w:rPr>
        <w:t>в целях совершенствования областного законодательства в течение года, в том числе в положения и составы комиссий, советов, рабочих групп  и др. по направлениям деятельности</w:t>
      </w:r>
    </w:p>
    <w:sectPr>
      <w:headerReference w:type="default" r:id="rId7"/>
      <w:headerReference w:type="first" r:id="rId8"/>
      <w:type w:val="nextPage"/>
      <w:pgSz w:orient="landscape" w:w="16838" w:h="11906"/>
      <w:pgMar w:left="964" w:right="680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b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pacing w:val="-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103" w:right="-2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pacing w:val="-10"/>
      <w:sz w:val="17"/>
      <w:szCs w:val="1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1C42F5F420BB5F7E6A1113FCEA207BDBB8F05E8E07C47164B58E0689CBC2EEB3837E327361C10C06AF8J5U5M" TargetMode="External"/><Relationship Id="rId3" Type="http://schemas.openxmlformats.org/officeDocument/2006/relationships/hyperlink" Target="consultantplus://offline/ref=5851C42F5F420BB5F7E6A1113FCEA207BDBB8F05E8E27749104B58E0689CBC2EEB3837E327361C10C06AF9J5UEM" TargetMode="External"/><Relationship Id="rId4" Type="http://schemas.openxmlformats.org/officeDocument/2006/relationships/hyperlink" Target="consultantplus://offline/ref=B372FA4557886E42E2989BAB493F69A754D9E3E8EFCB8F732676C0019D8BA2F74FFCEE712318577EA38D30B792AEF85F55b0I" TargetMode="External"/><Relationship Id="rId5" Type="http://schemas.openxmlformats.org/officeDocument/2006/relationships/hyperlink" Target="consultantplus://offline/ref=5851C42F5F420BB5F7E6A1113FCEA207BDBB8F05E8E07C47164B58E0689CBC2EEB3837E327361C10C06AF8J5U5M" TargetMode="External"/><Relationship Id="rId6" Type="http://schemas.openxmlformats.org/officeDocument/2006/relationships/hyperlink" Target="consultantplus://offline/ref=5851C42F5F420BB5F7E6A1113FCEA207BDBB8F05E8E27749104B58E0689CBC2EEB3837E327361C10C06AF9J5U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3:00Z</dcterms:created>
  <dc:creator>111</dc:creator>
  <dc:description/>
  <cp:keywords/>
  <dc:language>en-US</dc:language>
  <cp:lastModifiedBy>Полякова Елизавета Владимировна</cp:lastModifiedBy>
  <cp:lastPrinted>2020-01-20T11:46:00Z</cp:lastPrinted>
  <dcterms:modified xsi:type="dcterms:W3CDTF">2022-02-14T06:53:00Z</dcterms:modified>
  <cp:revision>411</cp:revision>
  <dc:subject/>
  <dc:title>701464</dc:title>
</cp:coreProperties>
</file>