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Губернатора Курской области </w:t>
        <w:br/>
        <w:t xml:space="preserve">«О мерах по реализации Закона Курской области от 23 декабря </w:t>
        <w:br/>
        <w:t xml:space="preserve">2022 года № 167-ЗКО «О почетном звании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еленный пункт воинской добле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Губернатора Курской области О мерах </w:t>
        <w:br/>
        <w:t xml:space="preserve">по реализации Закона Курской области от 23 декабря 2022 года № 167-ЗКО </w:t>
        <w:br/>
        <w:t>О почетном звании Курской области «Населенный пункт воинской доблести» разработан в рамках реализации Закона Курской области от 23 декабря 2022 года № 167-ЗКО «О почетном звании Курской области «Населенный пункт воинской добле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Прогноз последствий принятия данного проекта постановления Губернатора Курской области несет нейтральные социально-экономические </w:t>
        <w:br/>
        <w:t>и общественно значимые послед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 постановлением Администрации Курской области </w:t>
        <w:br/>
        <w:t xml:space="preserve">от 05.08.2013 № 493-па «О порядке раскрытия органами исполнительной власти Курской области информации о подготовке проектов нормативных правовых актов и результатах их общественного обсуждения», общественное обсуждение подготовленного проекта постановления Губернатора Курской области «О мерах по реализации Закона Курской области от 23 декабря 2022 года № 167-ЗКО </w:t>
        <w:br/>
        <w:t>«О почетном звании Курской области «Населенный пункт воинской доблести» размещен на официальном сайте Губернатора и Правительств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Проект постановления Губернатора Курской области не содержит норм регулирующих правоотношения в сфере инвестиционной и предпринимательской деятельности в связи с чем проведение оценки регулирующего воздействия </w:t>
        <w:br/>
        <w:t xml:space="preserve">не требу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Последствия принятия проекта постановления нейтральные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внутренней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       Е.В. Лоб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04:00Z</dcterms:created>
  <dc:creator>Пользователь</dc:creator>
  <dc:description/>
  <cp:keywords/>
  <dc:language>en-US</dc:language>
  <cp:lastModifiedBy>User</cp:lastModifiedBy>
  <cp:lastPrinted>2023-05-25T11:54:00Z</cp:lastPrinted>
  <dcterms:modified xsi:type="dcterms:W3CDTF">2023-05-25T08:55:00Z</dcterms:modified>
  <cp:revision>34</cp:revision>
  <dc:subject/>
  <dc:title>Председателя комитета</dc:title>
</cp:coreProperties>
</file>