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предоставления субсидии в ц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ещения затрат на выполнение работ и оказание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 реализации концессионного соглашения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городской округ Курск в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5 августа 2022 год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Курской области подготовлен в соответствии с концессионным соглашением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«Городской округ Курск» в Курской области от 15 августа 2022 года в целях возмещения расходов концессионера в результате возникновения Особого Обстоятельства, предусмотренного в пункте 7.1.1 концессионного соглашения  с учетом пункта 7.1.2 концессионно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настоящего проекта постановления Правительства Курской области не повлечет возникновение дополнительной потребности средств областного бюджет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ходов для компенсации затрат концессионера по Особому обстоятельству в сумме 15 166 рублей предусмотрен по КБК 844 0408 1720312818 811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а и автомобильных доро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рской области                                                                     В.А. Жмылевский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0:00Z</dcterms:created>
  <dc:creator>user</dc:creator>
  <dc:description/>
  <cp:keywords/>
  <dc:language>en-US</dc:language>
  <cp:lastModifiedBy>Власова Надежда Олеговна</cp:lastModifiedBy>
  <cp:lastPrinted>2020-01-28T15:12:00Z</cp:lastPrinted>
  <dcterms:modified xsi:type="dcterms:W3CDTF">2023-10-03T05:10:00Z</dcterms:modified>
  <cp:revision>38</cp:revision>
  <dc:subject/>
  <dc:title>Пояснительная записка</dc:title>
</cp:coreProperties>
</file>