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Министерства архитектуры и градо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«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«Верхнехотемльский сельсовет» Фатежского района Кур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8"/>
          <w:szCs w:val="28"/>
        </w:rPr>
        <w:t xml:space="preserve">Правила землепользования </w:t>
        <w:br/>
        <w:t>и застройки муниципального образования «Верхнехотемльский сельсовет» Фатежского района Курской области</w:t>
      </w:r>
      <w:bookmarkEnd w:id="0"/>
      <w:r>
        <w:rPr>
          <w:sz w:val="28"/>
          <w:szCs w:val="28"/>
        </w:rPr>
        <w:t xml:space="preserve">» подготовлен на основании решения комитета архитектуры и градостроительства Курской области </w:t>
        <w:br/>
        <w:t xml:space="preserve">от 11 июня 2024 года № 01-12/140 «О подготовке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», в связи с обращением Генерального директора АО «Корпорация развития Курской области» от 26.12.2023 № 01-03/2283К </w:t>
        <w:br/>
        <w:t xml:space="preserve">и предусматривает внесение изменений в Правила землепользования </w:t>
        <w:br/>
        <w:t xml:space="preserve">и застройки муниципального образования «Верхнехотемльский сельсовет» Фатежского района Курской области в части отнесения земельного участка с кадастровым номером 46:25:060019:1 к территориальной </w:t>
        <w:br/>
        <w:t xml:space="preserve">зоне П1 (Производственная зона) с включением в перечень </w:t>
        <w:br/>
        <w:t xml:space="preserve">условно-разрешенных видов использования земельных участков </w:t>
        <w:br/>
        <w:t xml:space="preserve">и объектов капитального строительства следующих видов разрешенного использования: «6.3.1 – Фармацевтическая промышленность»; </w:t>
        <w:br/>
        <w:t xml:space="preserve">«6.4 – Пищевая промышленность»; «12.0.1 – Улично-дорожная сеть»; «12.0.2 – Благоустройство территории»; «4.1 – Деловое управление»; «4.9.1.1 – Заправка транспортных средств»; «4.9.1.2 – Обеспечение дорожного отдыха»; «7.2.1 – Размещение автомобильных дорог»; </w:t>
        <w:br/>
        <w:t>«4.9.2 – Стоянка транспор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Верхнехотемльский сельсовет» Фатежского района Курской области обеспечена процедура общественных обсуждений с 9 октября 2024 года по 30 октяб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-Порядок разработки документов градостроительного зонирования) проект решения Министерства архитектуры и градостроительства Курской области </w:t>
        <w:br/>
        <w:t>«О внесении изменений в Правила землепользования и застройки муниципального образования «Верхнехотемльский сельсовет» Фатежского района Курской области» считается согласованным с Представительным органом Фатеж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проекте решения Министерства архитектуры </w:t>
        <w:br/>
        <w:t>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урской области                                                                      Г.А. Концедалов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12-19T17:12:00Z</cp:lastPrinted>
  <dcterms:modified xsi:type="dcterms:W3CDTF">2024-12-24T13:29:00Z</dcterms:modified>
  <cp:revision>86</cp:revision>
  <dc:subject/>
  <dc:title>ПОЯСНИТЕЛЬНАЯ ЗАПИСКА</dc:title>
</cp:coreProperties>
</file>