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нормотворческой работы </w:t>
      </w:r>
      <w:r>
        <w:rPr>
          <w:b/>
          <w:color w:val="000000"/>
          <w:szCs w:val="28"/>
          <w:shd w:fill="FFFFFF" w:val="clear"/>
        </w:rPr>
        <w:t xml:space="preserve">в сфере защиты населения и территорий от чрезвычайных ситуац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shd w:fill="FFFFFF" w:val="clear"/>
        </w:rPr>
        <w:t xml:space="preserve">комплексной безопасности, территориальной и гражданской обороны, обеспечения пожарной безопасности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  <w:shd w:fill="FFFFFF" w:val="clear"/>
        </w:rPr>
        <w:t>безопасности людей на водных объектах,</w:t>
      </w:r>
      <w:r>
        <w:rPr>
          <w:b/>
          <w:color w:val="000000"/>
          <w:szCs w:val="28"/>
        </w:rPr>
        <w:t xml:space="preserve"> профилактики правонарушений на территории Курской области н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01"/>
        <w:gridCol w:w="2268"/>
        <w:gridCol w:w="4110"/>
        <w:gridCol w:w="1418"/>
      </w:tblGrid>
      <w:tr>
        <w:trPr>
          <w:trHeight w:val="1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Наименование Закона, НП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Курской области, требующего прин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(внесения изме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Наименование НПА, в соответствии с которым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требуетс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ринятие (внесение изменений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Ответственный за разработку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и принятие проекта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 xml:space="preserve">принят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НП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. В области защиты населения и территорий от чрезвычайных ситуаций, комплексной безопас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.1.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Закон Курской области от 05.06.1997  № 15-ЗКО «О защите населения и территории области от чрезвычайных ситуаций природного и техногенного характер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о мере необходимости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</w:rPr>
              <w:t>НУ правового, кадрового обеспечения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</w:t>
            </w:r>
            <w:r>
              <w:rPr>
                <w:color w:val="000000"/>
                <w:lang w:val="ru-RU" w:eastAsia="en-US"/>
              </w:rPr>
              <w:t xml:space="preserve"> Закон Курской области от 01.06.2011 № 31-ЗКО «О профессиональных аварийно-спасательных службах и профессиональных аварийно-спасательных формированиях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начальник ОКУ «АСС Курской области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</w:t>
            </w:r>
            <w:r>
              <w:rPr>
                <w:color w:val="000000"/>
                <w:lang w:val="ru-RU" w:eastAsia="en-US"/>
              </w:rPr>
              <w:t xml:space="preserve"> Закон Курской области </w:t>
            </w:r>
            <w:r>
              <w:rPr>
                <w:color w:val="000000"/>
                <w:szCs w:val="24"/>
                <w:lang w:val="ru-RU" w:eastAsia="ru-RU"/>
              </w:rPr>
              <w:t>от 01.01.2003 № 1-ЗКО «Об административных правонарушения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-Н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НО регионального надзора, проектного управления комитета</w:t>
            </w: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0"/>
                <w:lang w:val="ru-RU" w:eastAsia="ru-RU"/>
              </w:rPr>
            </w:pPr>
            <w:r>
              <w:rPr>
                <w:color w:val="000000"/>
                <w:spacing w:val="-8"/>
                <w:sz w:val="20"/>
                <w:lang w:val="ru-RU" w:eastAsia="ru-RU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pacing w:val="-8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</w:t>
            </w:r>
            <w:r>
              <w:rPr>
                <w:color w:val="000000"/>
                <w:sz w:val="24"/>
                <w:szCs w:val="24"/>
              </w:rPr>
              <w:t xml:space="preserve"> распоряжения Губернатора Курской области «Об утверждении Плана основных мероприятий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</w:t>
            </w:r>
            <w:r>
              <w:rPr>
                <w:color w:val="000000"/>
                <w:spacing w:val="1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</w:rPr>
              <w:t xml:space="preserve">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деев О.А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pacing w:val="-8"/>
                <w:sz w:val="20"/>
                <w:lang w:val="ru-RU" w:eastAsia="ru-RU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pacing w:val="-8"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качев Р.В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 операти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я, противодействия терроризму и антитеррористическ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щенности 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color w:val="000000"/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ябрь-декабрь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в </w:t>
            </w:r>
            <w:r>
              <w:rPr>
                <w:bCs/>
                <w:color w:val="000000"/>
                <w:szCs w:val="24"/>
                <w:lang w:val="ru-RU" w:eastAsia="ru-RU"/>
              </w:rPr>
              <w:t>распоряжение</w:t>
            </w:r>
            <w:r>
              <w:rPr>
                <w:color w:val="000000"/>
                <w:szCs w:val="24"/>
                <w:lang w:val="ru-RU" w:eastAsia="ru-RU"/>
              </w:rPr>
              <w:t xml:space="preserve"> Губернатора Курской области </w:t>
            </w:r>
            <w:r>
              <w:rPr>
                <w:color w:val="000000"/>
                <w:szCs w:val="24"/>
              </w:rPr>
              <w:t>от 20.07.2020 № 285-рг</w:t>
            </w:r>
            <w:r>
              <w:rPr>
                <w:color w:val="000000"/>
                <w:sz w:val="22"/>
                <w:szCs w:val="22"/>
              </w:rPr>
              <w:t xml:space="preserve"> «О реализации на территории Курской област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по гражданской оборон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щите населени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 ГО, защиты населения и территории ОКУ «ЦОД ГОЧС </w:t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ряжение Губернатора Курской области от 13.04.2018 № 98-рг «О реализации на территории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Главного управления (по гражданской оборон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щите населени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комите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color w:val="000000"/>
                <w:lang w:val="ru-RU" w:eastAsia="en-US"/>
              </w:rPr>
              <w:t>в государственную программу Курской области «Защита населения и территор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КО об областном бюджете на год и плановый период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НУ правового, кадрового обеспечени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о с ответственными исполнителями гос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3х мес. срок после внесения изменений в законодательство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аспоряжения Правительства Курской области </w:t>
            </w:r>
            <w:r>
              <w:rPr>
                <w:rFonts w:eastAsia="Calibri"/>
                <w:color w:val="000000"/>
                <w:lang w:eastAsia="en-US"/>
              </w:rPr>
              <w:t xml:space="preserve">«Об утверждении </w:t>
            </w:r>
            <w:hyperlink r:id="rId2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>
                <w:color w:val="000000"/>
              </w:rPr>
              <w:t xml:space="preserve">а реализации государственной </w:t>
            </w:r>
            <w:hyperlink r:id="rId3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араметрами государственной программы, 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</w:rPr>
              <w:t>НО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ЗНУ правового, кадрового обеспечени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совместно с ответственными исполнителями гос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в течение месяца после внесения изменений в государственную программу,  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сение изменений в постановление Губернатора Курской области от 07.03.2013 № 96-пг «Об утверждении Положения о комитете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НО </w:t>
            </w:r>
            <w:r>
              <w:rPr>
                <w:color w:val="000000"/>
                <w:sz w:val="20"/>
              </w:rPr>
              <w:t>комитета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 постановление Правительства Курской области от 16.05.2023 № 549-пп «О территориальной подсистеме единой государственной системы предупреждения и ликвидации 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lang w:val="ru-RU"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 10.08.2018 № 653-па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«О силах и средствах территориальной подсистемы единой государственной системы предупреждения и ликвидации чрезвычайных ситуаций Курской област</w:t>
              </w:r>
            </w:hyperlink>
            <w:r>
              <w:rPr>
                <w:color w:val="000000"/>
                <w:sz w:val="24"/>
                <w:szCs w:val="24"/>
              </w:rPr>
              <w:t>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lang w:val="ru-RU" w:eastAsia="en-US"/>
              </w:rPr>
              <w:t xml:space="preserve">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Главного управления (по гражданской оборон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щите населени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совместно с заинтересованным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ргана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20.10.2022 № 304-пг «О мерах по реализации в Курской области Указа Президента Российской Федерации от 19 октября 2022 года № 75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lang w:val="ru-RU" w:eastAsia="en-US"/>
              </w:rPr>
              <w:t xml:space="preserve"> связи с совершенствованием действующего законодательства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 – 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23.11.2020 № 348-пг «Об утверждении структуры и штатной численности комитета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НО </w:t>
            </w:r>
            <w:r>
              <w:rPr>
                <w:color w:val="000000"/>
                <w:sz w:val="20"/>
              </w:rPr>
              <w:t>комитета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Орлова Н.В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</w:t>
            </w:r>
            <w:r>
              <w:rPr>
                <w:bCs/>
                <w:color w:val="000000"/>
                <w:shd w:fill="FFFFFF" w:val="clear"/>
              </w:rPr>
              <w:t xml:space="preserve">в </w:t>
            </w:r>
            <w:r>
              <w:rPr>
                <w:color w:val="000000"/>
              </w:rPr>
              <w:t xml:space="preserve">постановление </w:t>
            </w:r>
            <w:r>
              <w:rPr>
                <w:color w:val="000000"/>
                <w:lang w:val="en-US"/>
              </w:rPr>
              <w:t>Администрации Курской области от 17.12.2015 № 902-па «Об оплате труда работников областных государственных учреждений, подведом</w:t>
              <w:softHyphen/>
              <w:t>ственных комитету региональ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eastAsia="en-US"/>
              </w:rPr>
              <w:t>в связи с совершенствование</w:t>
            </w:r>
            <w:r>
              <w:rPr>
                <w:color w:val="000000"/>
                <w:lang w:val="ru-RU" w:eastAsia="en-US"/>
              </w:rPr>
              <w:t>м</w:t>
            </w:r>
            <w:r>
              <w:rPr>
                <w:color w:val="000000"/>
                <w:lang w:eastAsia="en-US"/>
              </w:rPr>
              <w:t xml:space="preserve"> действующего законодательства</w:t>
            </w:r>
            <w:r>
              <w:rPr>
                <w:color w:val="000000"/>
                <w:lang w:val="ru-RU" w:eastAsia="en-US"/>
              </w:rPr>
              <w:t>, в целях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вышения уровня заработной платы работников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деев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18"/>
                <w:szCs w:val="18"/>
                <w:lang w:val="ru-RU"/>
              </w:rPr>
              <w:t xml:space="preserve">ЗН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18"/>
                <w:szCs w:val="18"/>
              </w:rPr>
              <w:t>правового, кадрового обеспечени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Cs w:val="24"/>
                <w:lang w:val="ru-RU" w:eastAsia="ru-RU"/>
              </w:rPr>
              <w:t xml:space="preserve"> постановление Администрации Курской области от 29.09.2021 № 1012-па «Об утверждении Положения о региональном государственном надзоре в области защиты населения и территорий от чрезвычайных ситуаций на территории Кур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Cs w:val="24"/>
                <w:lang w:val="ru-RU" w:eastAsia="ru-RU"/>
              </w:rPr>
              <w:t xml:space="preserve"> постановление Администрации Курской области от 26.11.2021 № 1244-па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Об утверждении перечня индикаторов риска нарушения обязательных требований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18"/>
                <w:szCs w:val="18"/>
              </w:rPr>
              <w:t xml:space="preserve"> правового, кадрового обеспечения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1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постановление Администрации Курской области  от 09.12.2021 № 1318-па «Об утверждении ключевых показателей и их целевых значений, индикативных показателей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8"/>
                <w:sz w:val="18"/>
                <w:szCs w:val="18"/>
                <w:lang w:val="ru-RU" w:eastAsia="ru-RU"/>
              </w:rPr>
              <w:t>НУ правового, кадрового обеспечени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постановление Администрации Курской области от 29.12.2021 № 1519-п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0"/>
              </w:rPr>
              <w:t>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на территории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18"/>
                <w:szCs w:val="18"/>
                <w:lang w:val="ru-RU" w:eastAsia="ru-RU"/>
              </w:rPr>
              <w:t>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Cs w:val="24"/>
                <w:lang w:val="ru-RU" w:eastAsia="ru-RU"/>
              </w:rPr>
              <w:t xml:space="preserve"> приказ комитета региональной безопасности Курской области </w:t>
            </w:r>
            <w:r>
              <w:rPr>
                <w:color w:val="000000"/>
                <w:sz w:val="20"/>
                <w:lang w:val="ru-RU" w:eastAsia="ru-RU"/>
              </w:rPr>
              <w:t>«Об утверждении формы проверочного листа, используемого комитетом региональной безопасности Курской области при проведении плановых выездных проверок при осуществлении регионального государственного надзора в области защиты населения и территорий от чрезвычайных ситуаций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каз комитета региональной безопасности Курской области «Об утверждении типовых форм документов, используемых при осуществлении регионального государственного надзора в области защиты населения и территорий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постановление Администрации Курской области </w:t>
            </w:r>
            <w:r>
              <w:rPr>
                <w:color w:val="000000"/>
                <w:sz w:val="22"/>
                <w:szCs w:val="22"/>
              </w:rPr>
              <w:t xml:space="preserve">от 31.05.2022 № 606-па </w:t>
            </w:r>
            <w:r>
              <w:rPr>
                <w:color w:val="000000"/>
                <w:sz w:val="24"/>
                <w:szCs w:val="24"/>
              </w:rPr>
              <w:t>«Об оказании единовременной материальной помощи и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Cs w:val="24"/>
                <w:lang w:val="ru-RU" w:eastAsia="ru-RU"/>
              </w:rPr>
              <w:t xml:space="preserve"> приказ комитета региональной безопасности Курской област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bCs/>
                <w:color w:val="000000"/>
                <w:szCs w:val="24"/>
                <w:shd w:fill="FFFFFF" w:val="clear"/>
                <w:lang w:val="ru-RU" w:eastAsia="ru-RU"/>
              </w:rPr>
              <w:t>в</w:t>
            </w:r>
            <w:r>
              <w:rPr>
                <w:color w:val="000000"/>
                <w:szCs w:val="24"/>
                <w:lang w:val="ru-RU" w:eastAsia="ru-RU"/>
              </w:rPr>
              <w:t xml:space="preserve"> приказ комитета региональной безопасности Курской област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Об утверждении Административного регламента предоставления комитетом региональной безопасности Курской области государственной услуги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упрее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 регионального надзора, проектного управл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ект</w:t>
            </w: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en-US"/>
              </w:rPr>
              <w:t>распоряжения Губернатора Курской области «О комплектовании слушателями областного бюджетного образовательного учреждения дополнительного профессионального образования «Учебно-методический центр по гражданской обороне и чрезвычайным ситуациям Курской области» на 2025 год и планов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мутинников А.Н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УМЦ ГОЧС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У правового, кадрового обеспечения комите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екабрь 2024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в постановление Администрации Курской области от 19.05.2011 № 192-па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«О создании и использовании резерва материальных ресурсов Курской области для ликвидации ЧС межмуниципального и региональ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е заказчики по направлениям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</w:rPr>
              <w:t xml:space="preserve">Внесение изменений в постановление Администрации Курской области от </w:t>
            </w: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lang w:val="ru-RU"/>
              </w:rPr>
              <w:t>506-пг</w:t>
            </w:r>
            <w:r>
              <w:rPr>
                <w:color w:val="000000"/>
              </w:rPr>
              <w:t xml:space="preserve">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начальника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 29.05.2020 № 549-па «Об определении состава учреждений территориальной подсети сети наблюдения и лабораторного контроля гражданской обороны и защиты населения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Normal"/>
              <w:ind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tabs>
                <w:tab w:val="clear" w:pos="720"/>
                <w:tab w:val="left" w:pos="3894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совместно с заинтересованным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ганам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дим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18.08.2020 № 245-пг «О создании, сохранении территориального страхового фонда документации на объекты повышенного риска, системы жизнеобеспечения населения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color w:val="000000"/>
                <w:szCs w:val="24"/>
                <w:lang w:val="ru-RU" w:eastAsia="en-US"/>
              </w:rPr>
              <w:t>в постановление Администрации Курской области</w:t>
            </w:r>
            <w:r>
              <w:rPr>
                <w:color w:val="000000"/>
                <w:szCs w:val="24"/>
                <w:lang w:val="ru-RU" w:eastAsia="ru-RU"/>
              </w:rPr>
              <w:t xml:space="preserve"> от 13.12.2013 № 940-па «О вопросах вещевого обеспечения работников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КУ «ЦОД ГО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целях обеспечения отдельных категорий работников вещевым имуществом, в соотв.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Демьяненко Д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 30.10.2014 № 684-па «О подвижном пункте управления руководителя работ по ликвидации чрезвычайных ситуаций межмуниципального и региональ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начальника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распоряжения Правительства Курской области «О подготовке ежегодного государственного доклада о состоянии защиты населения и территории РФ от чрезвычайных ситуаций природного и техногенного характера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соответствии с Планом осно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24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распоряжения Правительства Курской области «О проведении областного смотра-конкурса на лучший класс (кабинет) «Основы безопасности жизнедеятельности» среди общеобразовательных организаций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-октя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ект распоряжения Правительства Курской области «О проведени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XXV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егиональных соревнований «Школа безопасности» среди команд обучающихся образовательных организац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май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024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распоряжения Правительства Курской области «О проведении смотра-конкурса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righ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 Главного управления</w:t>
            </w:r>
          </w:p>
          <w:p>
            <w:pPr>
              <w:pStyle w:val="Normal"/>
              <w:ind w:right="13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и</w:t>
            </w:r>
            <w:r>
              <w:rPr>
                <w:rFonts w:eastAsia="Calibri"/>
                <w:color w:val="000000"/>
                <w:lang w:eastAsia="en-US"/>
              </w:rPr>
              <w:t>юль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распоряжения Правительства Курской области «О проведении штабной тренировки по ликвидации чрезвычайной ситуации на объектах ЖКХ и ТЭК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 Главного управления</w:t>
            </w:r>
          </w:p>
          <w:p>
            <w:pPr>
              <w:pStyle w:val="Normal"/>
              <w:ind w:left="-107" w:right="13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август-сентябрь 2024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ект распоряжения Правительства </w:t>
            </w:r>
            <w:r>
              <w:rPr>
                <w:color w:val="000000"/>
                <w:sz w:val="24"/>
                <w:szCs w:val="24"/>
              </w:rPr>
              <w:t xml:space="preserve">Курской обла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 проведении осенних региональных соревнований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сентябрь-октябрь 2024 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</w:t>
            </w:r>
            <w:r>
              <w:rPr>
                <w:color w:val="000000"/>
                <w:sz w:val="24"/>
                <w:szCs w:val="24"/>
              </w:rPr>
              <w:t xml:space="preserve"> распоряж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авительства </w:t>
            </w:r>
            <w:r>
              <w:rPr>
                <w:color w:val="000000"/>
                <w:sz w:val="24"/>
                <w:szCs w:val="24"/>
              </w:rPr>
              <w:t>Курской области «О проведении штабной тренировки по ликвидации чрезвычайных ситуаций, вызванных нарушением пропускной способности автомобильных дорог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ind w:right="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</w:rPr>
              <w:t>ноябрь - декабрь 20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аспоряжение Администрации Курской области от 30.09.2019 № 463-ра «О проведении селекторных совещаний по уточнению оперативной обстановки за сутки в режиме видео-конференц-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жков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начальника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антикризисному управле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постановление Администрации Курской области от 19.03.2021 № 233-па </w:t>
            </w:r>
            <w:r>
              <w:rPr>
                <w:color w:val="000000"/>
                <w:sz w:val="22"/>
                <w:szCs w:val="22"/>
              </w:rPr>
              <w:t>«Об утверждении Порядка обеспечения на муниципальном уровне едиными дежурно-диспетчерскими службами муниципальных образований Курской области координации деятельности органов повседневного управления территориальной подсистемы единой государственной системы предупреждения и ликвидации чрезвычайных ситуаций Курской области и гражданской обороны, организации информационного взаимодейств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целях реализации федерального законодательства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 26.05.2021 № 546-па «О комиссии по предупреждению и ликвидации чрезвычайных ситуаций и обеспечению пожарной безопас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 (по гражданской обороне и защите насел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 17.10.2022 № 1152-па «О мерах по реализации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6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ин М.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О осуществления полномочий по реализации специальных мер в сфере экономик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правового, кадрового обеспечения комитета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рганами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Правительства Курской области от 07.03.2023 № 273-пп «Об утверждении Порядка обеспечения питанием спасателей профессиональных аварийно-спасательных служб, профессиональных аварийно-спасательных формирован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ч. ОКУ «АС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</w:rPr>
              <w:t>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 20.02.2022 № 149-па «О мерах по встрече, размещению и всестороннему обеспечению граждан, прибывших на территорию Российской Федерации в экстренном массовом порядке и находящихся в пунктах временного размещения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З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</w:rPr>
              <w:t>омитета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ргана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Администрации Курской области от</w:t>
            </w:r>
            <w:r>
              <w:rPr>
                <w:color w:val="000000"/>
                <w:sz w:val="22"/>
                <w:szCs w:val="22"/>
              </w:rPr>
              <w:t xml:space="preserve"> 25.02.2022 № 170-па «</w:t>
            </w:r>
            <w:r>
              <w:rPr>
                <w:color w:val="000000"/>
                <w:sz w:val="24"/>
                <w:szCs w:val="24"/>
              </w:rPr>
              <w:t>Об утверждении Правил предоставления субсидий из областного бюджета хозяйствующим субъектам на возмещение затрат на размещение и питание граждан Российской Федерации, иностранных граждан и лиц без гражданства, постоянно проживающих на территориях Украины….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З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</w:rPr>
              <w:t>омитета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вместно с заинтересованным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1.2. В области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  <w:t>комплекс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Проект распоряжения Губернатора Курской области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реализации федерального и регионального законодательства, по мере необходимости при угрозе возникновения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left="-10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правового, кадрового обеспечения </w:t>
            </w:r>
            <w:r>
              <w:rPr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z w:val="18"/>
                <w:szCs w:val="18"/>
              </w:rPr>
              <w:t>омитета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left="-109" w:right="-108" w:hanging="0"/>
              <w:jc w:val="center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Проект распоряжения Губернатора Курской области «О введении режима функционирования «Чрезвычайная ситуация» для органов управления, сил и средств функциональных и территориальной подсистем РСЧС Курской области», внесение соответствующ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реализации федерального и регионального законодательства, по мере необходимости при возникновении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</w:rPr>
              <w:t xml:space="preserve"> правового, кадрового обеспечения комитета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</w:t>
            </w: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в </w:t>
            </w:r>
            <w:r>
              <w:rPr>
                <w:bCs/>
                <w:color w:val="000000"/>
                <w:szCs w:val="24"/>
                <w:shd w:fill="FFFFFF" w:val="clear"/>
              </w:rPr>
              <w:t>р</w:t>
            </w:r>
            <w:r>
              <w:rPr>
                <w:color w:val="000000"/>
                <w:szCs w:val="24"/>
              </w:rPr>
              <w:t xml:space="preserve">аспоряжени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Администрации Курской област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от 26.11.2015 № 827-ра «Об утверждении Положения и структуры Мониторингового центр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08.07.2016 № 173-пг «Об утверждении Положения о региональной системе комплексного использования результатов космической деятельност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 К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О обеспечения информацион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стовалов Е.В.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Ц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Курской области</w:t>
            </w:r>
            <w:r>
              <w:rPr>
                <w:color w:val="000000"/>
                <w:sz w:val="24"/>
                <w:szCs w:val="24"/>
              </w:rPr>
              <w:t xml:space="preserve"> от 04.09.2013 № 611-па «Об утверждении Положения о региональной информационно-навигационной систем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 К.В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О обеспечения информационной 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в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остановление </w:t>
            </w:r>
            <w:r>
              <w:rPr>
                <w:color w:val="000000"/>
                <w:szCs w:val="24"/>
                <w:lang w:val="ru-RU" w:eastAsia="ru-RU"/>
              </w:rPr>
              <w:t>Администрации Курской области о</w:t>
            </w:r>
            <w:r>
              <w:rPr>
                <w:color w:val="000000"/>
                <w:szCs w:val="24"/>
              </w:rPr>
              <w:t>т 17.07.2015 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441-па </w:t>
            </w:r>
            <w:r>
              <w:rPr>
                <w:color w:val="000000"/>
                <w:sz w:val="22"/>
                <w:szCs w:val="22"/>
              </w:rPr>
              <w:t>«О создании на территории Курской области комплексной системы обеспечения безопасности жизнедеятельности населения Курской области (АПК «Безопасный город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 распоряжение Губернатора Курской области от 04.08.2015 № 567-рг «Об утверждении структурной схемы комплексной системы обеспечения безопасности жизнедеятельности населения Курской области (АПК «Безопасный город»)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в постановление Губернатора Курской области от 04.03.2016 № 58-пг «Об определении уполномоченного органа исполнительной власти Курской области на создание и функционирование региональной системы комплексного использования результатов космической деятельности на территории Курской области и ее оператора» 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 К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О обеспечения информацион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в постановление Губернатора Курской области от 17.10.2016 № 281-пг «Об определении уполномоченных органов исполнительной власти Курской области на функционирование и развитие региональной системы комплексного использования результатов космической деятельности Курской области и ее подсист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 К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О обеспечения информационной безопасности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 р</w:t>
            </w:r>
            <w:r>
              <w:rPr>
                <w:color w:val="000000"/>
              </w:rPr>
              <w:t xml:space="preserve">аспоряжение Администрации Курской области от 05.05.2015 № 327-ра «Об организации работы по построению в Курской области Комплексной системы обеспечения безопасности жизнедеятельности населения, внедрению и развитию </w:t>
            </w:r>
            <w:r>
              <w:rPr>
                <w:color w:val="000000"/>
                <w:lang w:val="ru-RU"/>
              </w:rPr>
              <w:t>АПК</w:t>
            </w:r>
            <w:r>
              <w:rPr>
                <w:color w:val="000000"/>
              </w:rPr>
              <w:t xml:space="preserve"> «Безопасный город» на территориях муниципальных образований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.3. В области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безопасности дорожного дви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09.08.2006 № 361 «Об областной комиссии по обеспечению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О комплексной 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еститель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мплекс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зопас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  <w:p>
            <w:pPr>
              <w:pStyle w:val="Normal"/>
              <w:ind w:left="134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В области гражданской  и территориальной оборон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. В области гражданской  об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 xml:space="preserve">Внесение изменений в Закон Курской области от 11.12.2019 </w:t>
            </w:r>
            <w:r>
              <w:rPr>
                <w:color w:val="000000"/>
                <w:szCs w:val="24"/>
                <w:lang w:val="ru-RU"/>
              </w:rPr>
              <w:t>№</w:t>
            </w:r>
            <w:r>
              <w:rPr>
                <w:color w:val="000000"/>
                <w:szCs w:val="24"/>
              </w:rPr>
              <w:t xml:space="preserve"> 125-ЗКО </w:t>
            </w:r>
            <w:r>
              <w:rPr>
                <w:color w:val="000000"/>
                <w:szCs w:val="24"/>
                <w:lang w:val="ru-RU"/>
              </w:rPr>
              <w:t>«</w:t>
            </w:r>
            <w:r>
              <w:rPr>
                <w:color w:val="000000"/>
                <w:szCs w:val="24"/>
              </w:rPr>
              <w:t>О разграничении полномочий органов государственной власти Курской области в области гражданской обороны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о мере необходимости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</w:rPr>
              <w:t>НУ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 постановление Губернатора Курской области от 22.10.2008 № 474 «Об утверждении Положения об организации и ведении гражданской обороны в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</w:t>
            </w:r>
            <w:r>
              <w:rPr>
                <w:color w:val="000000"/>
                <w:lang w:val="ru-RU" w:eastAsia="ru-RU"/>
              </w:rPr>
              <w:t xml:space="preserve"> постановление Губернатора Курской области от </w:t>
            </w:r>
            <w:r>
              <w:rPr>
                <w:color w:val="000000"/>
                <w:szCs w:val="24"/>
                <w:lang w:val="ru-RU" w:eastAsia="ru-RU"/>
              </w:rPr>
              <w:t>21.06.2017 № 191-пг</w:t>
            </w:r>
            <w:r>
              <w:rPr>
                <w:color w:val="000000"/>
                <w:lang w:val="ru-RU" w:eastAsia="ru-RU"/>
              </w:rPr>
              <w:t xml:space="preserve"> «О планировании мероприятий по гражданской </w:t>
            </w:r>
            <w:hyperlink w:anchor="bookmark53">
              <w:r>
                <w:rPr>
                  <w:rStyle w:val="InternetLink"/>
                  <w:color w:val="000000"/>
                  <w:lang w:val="ru-RU" w:eastAsia="ru-RU"/>
                </w:rPr>
                <w:t>обороне в Курской области»</w:t>
                <w:tab/>
              </w:r>
            </w:hyperlink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постановление Администрации Курской области от 13.06.2017 № 473-па «О создании сил гражданской обороны и поддержании их в готовности к действиям» </w:t>
            </w:r>
          </w:p>
          <w:p>
            <w:pPr>
              <w:pStyle w:val="Normal"/>
              <w:ind w:left="77" w:right="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/>
                <w:color w:val="000000"/>
                <w:sz w:val="22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изменений в постановление Губернатора Курской области от 17.12.2008 № 531 «О спасательных службах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вязи с совершенствованием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09.09.2011 № 383-пг «О мерах по сохранению и рациональному использованию защитных сооружений гражданской обороны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 (по гражданской обороне и защите насел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становление Губернатора Курской области от 05.10.2006 № 442 «Об эвакуационной комисс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мплексной</w:t>
            </w:r>
            <w:r>
              <w:rPr>
                <w:color w:val="000000"/>
                <w:sz w:val="22"/>
                <w:szCs w:val="22"/>
              </w:rPr>
              <w:t xml:space="preserve"> 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изменений в</w:t>
            </w:r>
            <w:r>
              <w:rPr>
                <w:color w:val="000000"/>
                <w:sz w:val="24"/>
                <w:szCs w:val="24"/>
              </w:rPr>
              <w:t xml:space="preserve"> постановление Губернатора Курской области </w:t>
            </w:r>
            <w:r>
              <w:rPr>
                <w:bCs/>
                <w:color w:val="000000"/>
                <w:sz w:val="24"/>
                <w:szCs w:val="24"/>
              </w:rPr>
              <w:t>от 16.08.2005 № 598 «Об утверждении Положения о комиссии по повышению устойчивости функционирования экономики Курской области и ее сост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-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Уколов Д.С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Н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мплексной безопасности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color w:val="000000"/>
                <w:sz w:val="24"/>
                <w:szCs w:val="24"/>
              </w:rPr>
              <w:t>постановление администрации Курской области от 19.09.2022 № 1034-па «О запасах материально-технических, продовольственных, медицинских и иных средств, создаваемых в целях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о с заинтересован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6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ановление Администрации Курской области от 05.04.2021 № 333-па «Об утверждении Положения о региональной автоматизированной системе централизованного оповещения населения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Внесение изменений в</w:t>
            </w:r>
            <w:r>
              <w:rPr>
                <w:color w:val="000000"/>
                <w:lang w:eastAsia="en-US"/>
              </w:rPr>
              <w:t xml:space="preserve"> постановление</w:t>
            </w:r>
            <w:r>
              <w:rPr>
                <w:color w:val="000000"/>
              </w:rPr>
              <w:t xml:space="preserve"> Администрации Курской области от 23.06.2015 № 381-па «Об организации обеспечения населения Курской области средствами индивидуальной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Внесение изменений в постановление Губернатора Курской области от 19.08.2022 № 243-пг-31 «Об утверждении номенклатуры и объемов фактических запасов материально-технических, медицинских и иных средств, созданных  в целях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мьяненко Д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ект распоряжения Правительства Курской области «О проведении областного смотра-конкурса на лучший учебно-консультационный пункт по гражданской обороне муниципальных образован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август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распоряжения Губернатора Курской области «</w:t>
            </w:r>
            <w:r>
              <w:rPr>
                <w:color w:val="000000"/>
                <w:sz w:val="24"/>
                <w:szCs w:val="24"/>
              </w:rPr>
              <w:t>О проведении штабной тренировки по гражданской обороне с органами исполнительной власти Курской области, органами местного самоуправления и организациями Курской области, и спасательными службами Курской обла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</w:t>
            </w:r>
            <w:r>
              <w:rPr>
                <w:color w:val="000000"/>
                <w:sz w:val="22"/>
                <w:szCs w:val="22"/>
              </w:rPr>
              <w:t>Главного 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ind w:left="-107" w:right="13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. юр. отдела </w:t>
            </w:r>
            <w:r>
              <w:rPr>
                <w:color w:val="000000"/>
                <w:sz w:val="22"/>
                <w:szCs w:val="22"/>
              </w:rPr>
              <w:t xml:space="preserve">Главного управления 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-107" w:right="130" w:hanging="0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0"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сентябрь </w:t>
            </w:r>
          </w:p>
          <w:p>
            <w:pPr>
              <w:pStyle w:val="TextBodyIndent"/>
              <w:ind w:right="-110" w:hanging="0"/>
              <w:jc w:val="center"/>
              <w:rPr>
                <w:rFonts w:eastAsia="Calibri"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color w:val="000000"/>
                <w:sz w:val="24"/>
                <w:szCs w:val="24"/>
              </w:rPr>
              <w:t>распоряжение Губернатора Курской области от 20.04.2017 № 93-рг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пута Л.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по гражданской оборо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ащите населения) 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аспоряжение Губернатора Курской области от 17.09.2021 № 303-рг  «Об организации на территории Курской области подготовки населения в области гражданской обороны и защиты от чрезвычайных ситуациях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целях 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распоряжение Администрации Курской области от 29.05.2017 № 248-ра «Об организации эвакуации населения, материальных и культурных  ценностей Курской области в безопасные рай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целях  совершенствования действу</w:t>
            </w:r>
            <w:r>
              <w:rPr>
                <w:color w:val="000000"/>
                <w:sz w:val="22"/>
                <w:szCs w:val="22"/>
              </w:rPr>
              <w:t xml:space="preserve"> по мере необходимост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 xml:space="preserve">Демьяненко Д.В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Ю.Н.</w:t>
            </w:r>
          </w:p>
          <w:p>
            <w:pPr>
              <w:pStyle w:val="Normal"/>
              <w:ind w:left="142" w:right="130" w:hanging="0"/>
              <w:jc w:val="center"/>
              <w:rPr/>
            </w:pPr>
            <w:r>
              <w:rPr>
                <w:color w:val="000000"/>
                <w:sz w:val="20"/>
              </w:rPr>
              <w:t>нач. ОКУ «ЦОД ГОЧС Курской области»</w:t>
            </w:r>
          </w:p>
          <w:p>
            <w:pPr>
              <w:pStyle w:val="Normal"/>
              <w:ind w:left="142" w:right="1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чинский П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О ГО, защиты населения и территории ОКУ «ЦОД ГОЧС Курской област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12"/>
                <w:szCs w:val="1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 В области территориальной об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</w:t>
            </w:r>
            <w:r>
              <w:rPr>
                <w:color w:val="000000"/>
                <w:szCs w:val="24"/>
                <w:lang w:val="ru-RU" w:eastAsia="en-US"/>
              </w:rPr>
              <w:t xml:space="preserve"> постановление </w:t>
            </w:r>
            <w:r>
              <w:rPr>
                <w:color w:val="000000"/>
                <w:szCs w:val="24"/>
                <w:lang w:val="ru-RU" w:eastAsia="ru-RU"/>
              </w:rPr>
              <w:t>Губернатора Курской области  от 27.03.2017 № 98-пг «Об организации работы штаба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начальник группы оперативной служ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</w:t>
            </w:r>
            <w:r>
              <w:rPr>
                <w:color w:val="000000"/>
                <w:szCs w:val="24"/>
                <w:lang w:val="ru-RU" w:eastAsia="en-US"/>
              </w:rPr>
              <w:t xml:space="preserve"> постановление </w:t>
            </w:r>
            <w:r>
              <w:rPr>
                <w:color w:val="000000"/>
                <w:szCs w:val="24"/>
                <w:lang w:val="ru-RU" w:eastAsia="ru-RU"/>
              </w:rPr>
              <w:t>Губернатора Курской области от 12.04.2017 № 127-пг «О формировании районов территориальной обороны Курской области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начальник группы оперативной служ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КУ «ЦОД ГОЧС Курской област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</w:t>
            </w:r>
            <w:r>
              <w:rPr>
                <w:color w:val="000000"/>
                <w:szCs w:val="24"/>
                <w:lang w:val="ru-RU" w:eastAsia="en-US"/>
              </w:rPr>
              <w:t xml:space="preserve"> постановление </w:t>
            </w:r>
            <w:r>
              <w:rPr>
                <w:color w:val="000000"/>
                <w:szCs w:val="24"/>
                <w:lang w:val="ru-RU" w:eastAsia="ru-RU"/>
              </w:rPr>
              <w:t xml:space="preserve">Губернатора Курской области от 25.11.2016 № 330-пг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Об организации работы по развитию системы управления при переводе  Курской области на работу в условиях военного времени и в воен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Фадеев О.А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ир А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начальник группы оператив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КУ «ЦОД ГОЧС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 В области пожар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color w:val="000000"/>
                <w:lang w:val="ru-RU" w:eastAsia="en-US"/>
              </w:rPr>
              <w:t>от 26.06.2006 № 39-ЗКО «О пожарной безопасности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несение изменений в Закон Курской области </w:t>
            </w:r>
            <w:r>
              <w:rPr>
                <w:color w:val="000000"/>
                <w:lang w:val="ru-RU" w:eastAsia="en-US"/>
              </w:rPr>
              <w:t>от 23.08.2011 № 64-ЗКО «О системе мер правовой и социальной защиты добровольных пожарных, формах государственной поддержки общественных объеди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правового, кадрового обеспечения комитет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>нес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изменений в Закон Курской области от </w:t>
            </w:r>
            <w:r>
              <w:rPr>
                <w:color w:val="000000"/>
                <w:szCs w:val="24"/>
                <w:lang w:val="ru-RU"/>
              </w:rPr>
              <w:t>17.12.2020</w:t>
            </w:r>
            <w:r>
              <w:rPr>
                <w:color w:val="000000"/>
                <w:szCs w:val="24"/>
              </w:rPr>
              <w:t xml:space="preserve"> №</w:t>
            </w:r>
            <w:r>
              <w:rPr>
                <w:color w:val="000000"/>
                <w:szCs w:val="24"/>
                <w:lang w:val="ru-RU"/>
              </w:rPr>
              <w:t xml:space="preserve"> 114</w:t>
            </w:r>
            <w:r>
              <w:rPr>
                <w:color w:val="000000"/>
                <w:szCs w:val="24"/>
              </w:rPr>
              <w:t xml:space="preserve">-ЗКО «О </w:t>
            </w:r>
            <w:r>
              <w:rPr>
                <w:color w:val="000000"/>
                <w:szCs w:val="24"/>
                <w:lang w:val="ru-RU"/>
              </w:rPr>
              <w:t>наградах</w:t>
            </w:r>
            <w:r>
              <w:rPr>
                <w:color w:val="000000"/>
                <w:szCs w:val="24"/>
              </w:rPr>
              <w:t xml:space="preserve">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 целях совершенствования законодательства Курской области, обеспечения </w:t>
            </w:r>
            <w:r>
              <w:rPr>
                <w:color w:val="000000"/>
                <w:sz w:val="20"/>
              </w:rPr>
              <w:t>гарантий социальной защиты личного состава, в части касающей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Бахтояров Г.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ч. ОКУ «АСС Ку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Н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правового, кадрового обеспечения комитет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необход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</w:t>
            </w:r>
            <w:r>
              <w:rPr>
                <w:color w:val="000000"/>
                <w:sz w:val="24"/>
                <w:szCs w:val="24"/>
              </w:rPr>
              <w:t xml:space="preserve"> постано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Правительства </w:t>
            </w:r>
            <w:r>
              <w:rPr>
                <w:color w:val="000000"/>
                <w:sz w:val="24"/>
                <w:szCs w:val="24"/>
              </w:rPr>
              <w:t>Курской области «</w:t>
            </w:r>
            <w:r>
              <w:rPr>
                <w:bCs/>
                <w:sz w:val="24"/>
                <w:szCs w:val="24"/>
              </w:rPr>
              <w:t xml:space="preserve">О мерах по реализации статьи 15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Закона  Кур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 июня 2006 года № 39-ЗКО «О пожарной безопасности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целях совершенствования законодательств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социальной защиты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ЗНУ правового, кадрового обеспечени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прель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</w:t>
            </w:r>
            <w:r>
              <w:rPr>
                <w:color w:val="000000"/>
                <w:sz w:val="24"/>
                <w:szCs w:val="24"/>
              </w:rPr>
              <w:t xml:space="preserve"> распоряжения Губернатора Курской области «О подготовке и проведении пожароопасного сезона на территории Курской област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 организаци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отушения и проведения АС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НУ надзорной 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январь  – февраль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</w:t>
            </w:r>
            <w:r>
              <w:rPr>
                <w:color w:val="000000"/>
                <w:sz w:val="24"/>
                <w:szCs w:val="24"/>
              </w:rPr>
              <w:t xml:space="preserve"> распоряжения Правительства Курской области «О подготовке и проведе</w:t>
              <w:softHyphen/>
              <w:t>нии осенне-зимнего пожа</w:t>
              <w:softHyphen/>
              <w:t>роопасного сезона на территории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и и профилактической работы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2024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4"/>
              <w:jc w:val="both"/>
              <w:rPr/>
            </w:pPr>
            <w:r>
              <w:rPr>
                <w:color w:val="000000"/>
                <w:lang w:val="ru-RU" w:eastAsia="ru-RU"/>
              </w:rPr>
              <w:t>Проект распоряжения Губернатора Курской области «</w:t>
            </w:r>
            <w:r>
              <w:rPr>
                <w:color w:val="000000"/>
              </w:rPr>
              <w:t>Об обеспечении пожарной безопас</w:t>
              <w:softHyphen/>
              <w:t>ности в период подготовки и проведения новогодних и рождественских праздни</w:t>
              <w:softHyphen/>
              <w:t>ков</w:t>
            </w:r>
            <w:r>
              <w:rPr>
                <w:color w:val="000000"/>
                <w:lang w:val="ru-RU" w:eastAsia="ru-RU"/>
              </w:rPr>
              <w:t>»</w:t>
            </w:r>
          </w:p>
          <w:p>
            <w:pPr>
              <w:pStyle w:val="TextBodyIndent"/>
              <w:ind w:hanging="108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О комплексной безопас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У надзорной деятельности и профилактической работы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08" w:right="-11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аспоряжение Администрации Курской области от 26.04.2017 № 342-па «О вопросах обеспечения вещевым имуществом, снаряжением и спецодеждой работников областного казенного учреждения «Противопожарная служб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ях обеспечения отдельных категорий работников вещевым имуществом, в соотв. с действующим законодатель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widowControl w:val="false"/>
              <w:ind w:left="-113" w:right="-113" w:hanging="108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распоряжение Администрации Курской области от 06.03.2012 № 146-ра «Об утверждении Методических рекомендаций </w:t>
            </w:r>
            <w:r>
              <w:rPr>
                <w:color w:val="000000"/>
                <w:sz w:val="22"/>
                <w:szCs w:val="22"/>
              </w:rPr>
              <w:t>о создании и организации деятельности на территории Курской области общественных объединений пожарной охраны (подразделений добровольной пожарной охраны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ач. ОКУ «ППС Ку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о с Главным управлением МЧС России по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</w:t>
            </w:r>
            <w:r>
              <w:rPr>
                <w:color w:val="000000"/>
                <w:sz w:val="24"/>
                <w:szCs w:val="24"/>
              </w:rPr>
              <w:t xml:space="preserve"> распоря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Правительства </w:t>
            </w:r>
            <w:r>
              <w:rPr>
                <w:color w:val="000000"/>
                <w:sz w:val="24"/>
                <w:szCs w:val="24"/>
              </w:rPr>
              <w:t>Курской области «О проведении штабной тренировки по предупреждению и ликвидации ЧС, вызванных природными пожарам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У  организации пожаротушения и проведения АСР 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т-апрель </w:t>
            </w:r>
          </w:p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</w:rPr>
              <w:t>20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</w:t>
            </w:r>
            <w:r>
              <w:rPr>
                <w:color w:val="000000"/>
                <w:sz w:val="24"/>
                <w:szCs w:val="24"/>
              </w:rPr>
              <w:t xml:space="preserve"> распоря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Правительства </w:t>
            </w:r>
            <w:r>
              <w:rPr>
                <w:color w:val="000000"/>
                <w:sz w:val="24"/>
                <w:szCs w:val="24"/>
              </w:rPr>
              <w:t>Курской области «Об организации и проведении конкурсов среди личного состава спасателей аварийно-спасательных формирований Курской области в области профессиональной деятельности в 2024 год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ев В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У организации пожаротушения и проведения АСР Главного управления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арт-апрель 2024 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</w:t>
            </w:r>
            <w:r>
              <w:rPr>
                <w:bCs/>
                <w:color w:val="000000"/>
              </w:rPr>
              <w:t xml:space="preserve"> постановления Правительства Курской области «Об утверждении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оответствии с Планом основных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У надзорной деятельности и профилактической работ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изменений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тановление Администрации Курской области</w:t>
            </w:r>
            <w:r>
              <w:rPr>
                <w:color w:val="000000"/>
                <w:sz w:val="24"/>
                <w:szCs w:val="24"/>
              </w:rPr>
              <w:t xml:space="preserve"> от 06.10.2022 № 1103-па «Об утверждении Порядка организации и проведения на территории Курской области фейерверочных показов с применением пиротехнических изделий IV и V классов опасности»</w:t>
            </w:r>
          </w:p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Ижукин В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У надзорной деятельности и профилактической работы</w:t>
            </w:r>
            <w:r>
              <w:rPr>
                <w:color w:val="000000"/>
                <w:sz w:val="22"/>
                <w:szCs w:val="22"/>
              </w:rPr>
              <w:t xml:space="preserve"> Главного управления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right="-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несение изменений в </w:t>
            </w:r>
            <w:r>
              <w:rPr>
                <w:bCs/>
                <w:color w:val="000000"/>
              </w:rPr>
              <w:t xml:space="preserve">постановление Правительства Курской области от 04.05.2023 № 523-пп «Об </w:t>
            </w:r>
            <w:r>
              <w:rPr>
                <w:color w:val="000000"/>
              </w:rPr>
              <w:t xml:space="preserve">утверждении </w:t>
            </w:r>
            <w:r>
              <w:rPr>
                <w:color w:val="000000"/>
                <w:lang w:bidi="ru-RU"/>
              </w:rPr>
              <w:t>перечня организаций Курской области, в которых в обязательном порядке создается пожарная охрана, содержащаяся за счет средств областн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целях реализации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О комплексной безопас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коми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зеров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</w:t>
            </w:r>
            <w:r>
              <w:rPr>
                <w:bCs/>
                <w:color w:val="000000"/>
                <w:kern w:val="2"/>
                <w:sz w:val="20"/>
              </w:rPr>
              <w:t>ач. ОКУ «ППС Ку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</w:rPr>
              <w:t>совместно с заинтересованными ОИВ Курской области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color w:val="000000"/>
                <w:sz w:val="52"/>
                <w:szCs w:val="52"/>
                <w:lang w:val="ru-RU"/>
              </w:rPr>
            </w:pPr>
            <w:r>
              <w:rPr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13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несение изменений в </w:t>
            </w:r>
            <w:r>
              <w:rPr>
                <w:color w:val="000000"/>
                <w:sz w:val="24"/>
                <w:szCs w:val="24"/>
              </w:rPr>
              <w:t>распоряжение Губернатора Курской области от 20.04.2018 № 109-рг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реализации на территории Курской области Основ государственной политики Российской Федерации в области пожарной безопасности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 председателя комитет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енцев А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(по ГПС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 С.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Главног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я - НУ надзорно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и и профилактической работы Главн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</w:rPr>
              <w:t>по мере необходимости</w:t>
            </w:r>
          </w:p>
          <w:p>
            <w:pPr>
              <w:pStyle w:val="TextBodyIndent"/>
              <w:ind w:left="-108" w:right="-110"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>
          <w:trHeight w:val="1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ект распоряжения Правительства Курской области «О проведени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XXI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бластных соревнований по многоборью спасателей аварийно-спасательных формирований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4"/>
                <w:sz w:val="24"/>
                <w:szCs w:val="24"/>
                <w:lang w:eastAsia="ru-RU"/>
              </w:rPr>
            </w:pPr>
            <w:r>
              <w:rPr>
                <w:color w:val="000000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качев В.Н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организации пожаротушения и проведения АСР Главного управления  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июнь 2024   </w:t>
            </w:r>
          </w:p>
        </w:tc>
      </w:tr>
      <w:tr>
        <w:trPr>
          <w:trHeight w:val="1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изменений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тановл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Курской области от 21.10.2015 № 706-па «Об утверждении Порядка предоставления компенсаций гражданам Российской Федерации, пострадавшим в результате пожара на территории Курской области, в виде единовременной материальной помощи в связи с утратой имущества первой необходим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шенствования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.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  <w:t>Купреев А.А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НО регионального надзора, проект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комитета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олякова Е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pacing w:val="-8"/>
                <w:sz w:val="20"/>
                <w:lang w:val="ru-RU" w:eastAsia="ru-RU"/>
              </w:rPr>
              <w:t>НУ правового, кадрового обеспечения комитета</w:t>
            </w:r>
            <w:r>
              <w:rPr>
                <w:b/>
                <w:color w:val="000000"/>
                <w:spacing w:val="-8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В области безопасности людей на водных объект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eastAsia="en-US"/>
              </w:rPr>
              <w:t>Проект</w:t>
            </w:r>
            <w:r>
              <w:rPr>
                <w:color w:val="000000"/>
              </w:rPr>
              <w:t xml:space="preserve"> распоряжения Правительства Курской области «Об утверждении Плана обеспечения безопасности населения на водных объектах на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4"/>
                <w:sz w:val="24"/>
                <w:szCs w:val="24"/>
                <w:lang w:eastAsia="ru-RU"/>
              </w:rPr>
            </w:pPr>
            <w:r>
              <w:rPr>
                <w:color w:val="000000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кабрь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szCs w:val="24"/>
                <w:lang w:eastAsia="en-US"/>
              </w:rPr>
              <w:t>Внесение изменений 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постановлени</w:t>
            </w:r>
            <w:r>
              <w:rPr>
                <w:bCs/>
                <w:color w:val="000000"/>
                <w:lang w:val="ru-RU"/>
              </w:rPr>
              <w:t>е</w:t>
            </w:r>
            <w:r>
              <w:rPr>
                <w:bCs/>
                <w:color w:val="000000"/>
              </w:rPr>
              <w:t xml:space="preserve"> Администрации Курской области </w:t>
            </w:r>
            <w:r>
              <w:rPr>
                <w:bCs/>
                <w:color w:val="000000"/>
                <w:lang w:val="ru-RU"/>
              </w:rPr>
              <w:t>от 14.07.2021 № 738-па «</w:t>
            </w:r>
            <w:r>
              <w:rPr>
                <w:color w:val="000000"/>
                <w:szCs w:val="24"/>
              </w:rPr>
              <w:t>Об утверждении Правил охраны жизни людей на водных объектах в Курской области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пповская Е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У правового, кадрового обеспечения коми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Indent"/>
              <w:ind w:left="-108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Calibri"/>
                <w:color w:val="000000"/>
                <w:lang w:val="ru-RU" w:eastAsia="en-US"/>
              </w:rPr>
              <w:t>Проект</w:t>
            </w:r>
            <w:r>
              <w:rPr>
                <w:color w:val="000000"/>
                <w:lang w:val="ru-RU" w:eastAsia="ru-RU"/>
              </w:rPr>
              <w:t xml:space="preserve"> распоряжения </w:t>
            </w:r>
            <w:r>
              <w:rPr>
                <w:color w:val="000000"/>
              </w:rPr>
              <w:t xml:space="preserve">Правительства </w:t>
            </w:r>
            <w:r>
              <w:rPr>
                <w:color w:val="000000"/>
                <w:lang w:val="ru-RU" w:eastAsia="ru-RU"/>
              </w:rPr>
              <w:t>Курской области «</w:t>
            </w:r>
            <w:r>
              <w:rPr>
                <w:color w:val="000000"/>
              </w:rPr>
              <w:t>О мерах по обеспечению безопасности населения на водных объектах Курской области в осенне-зимний период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г.</w:t>
            </w:r>
            <w:r>
              <w:rPr>
                <w:color w:val="000000"/>
                <w:lang w:val="ru-RU" w:eastAsia="ru-RU"/>
              </w:rPr>
              <w:t>»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ект</w:t>
            </w:r>
            <w:r>
              <w:rPr>
                <w:color w:val="000000"/>
              </w:rPr>
              <w:t xml:space="preserve"> постановления Правительства Курской области «О мерах по обеспечению безопасности населения на водных объектах Курской области на весенний период и купальный сезон 2024 года»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в соответствии с Планом основ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март 20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lang w:eastAsia="en-US"/>
              </w:rPr>
              <w:t>Внесение изменений 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тановление Администрации Курской области от 19.07.2021 № 754-па «</w:t>
            </w:r>
            <w:r>
              <w:rPr>
                <w:color w:val="000000"/>
              </w:rPr>
              <w:t>Об утверждении Правил пользования водными объектами для плавания на маломерных судах в Курской области»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целях совершенствования законодательств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ьяненко Д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танин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безопасности людей на водных объектах Главного управл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3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январ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ект распоряжения Губернатора Курской области «Об организации и проведении мероприятий в период весеннего половодья на территории Курской области в 2024 году»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декабрь 2023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2024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ект распоряжения Правительства Курской области «О проведении штабной тренировки по безаварийному пропуску паводковых вод в период весеннего половодья 2024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соответствии с Планом основ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мьяненко Д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м. председателя комит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цев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 комплекс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Рыбкин С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У гражданской обороны и защиты населения Главн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итричева О.А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. юр. отдела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024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В сфере профилактики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сение изменений в Закон Курской области от 24.03.2015 № 27-ЗКО «О регулировании отдельных вопросов участия граждан в охране общественного порядка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>
          <w:trHeight w:val="1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несение изменений в Закон Курской области от 28.05.2018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№ 22-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KO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Об отдельных вопросах профилактики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ЗНУ межведомственной координации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Закон Курской области от</w:t>
            </w:r>
            <w:r>
              <w:rPr>
                <w:color w:val="000000"/>
                <w:sz w:val="22"/>
                <w:szCs w:val="22"/>
              </w:rPr>
              <w:t xml:space="preserve"> 09.11.2020   № 91-ЗКО «</w:t>
            </w:r>
            <w:r>
              <w:rPr>
                <w:color w:val="000000"/>
                <w:sz w:val="24"/>
                <w:szCs w:val="24"/>
              </w:rPr>
              <w:t>О мерах поддержки российского казачества в Курской области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</w:rPr>
              <w:t>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несение изменений в</w:t>
            </w:r>
            <w:r>
              <w:rPr>
                <w:color w:val="000000"/>
                <w:lang w:val="ru-RU" w:eastAsia="en-US"/>
              </w:rPr>
              <w:t xml:space="preserve"> Закон</w:t>
            </w:r>
            <w:r>
              <w:rPr>
                <w:color w:val="000000"/>
              </w:rPr>
              <w:t xml:space="preserve"> Курской области от 29</w:t>
            </w:r>
            <w:r>
              <w:rPr>
                <w:color w:val="000000"/>
                <w:lang w:val="ru-RU"/>
              </w:rPr>
              <w:t>.12.</w:t>
            </w:r>
            <w:r>
              <w:rPr>
                <w:color w:val="000000"/>
              </w:rPr>
              <w:t>2005 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4-ЗКО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 связи с совершенствованием федера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укавкин В.В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Закон Курской области </w:t>
            </w:r>
            <w:r>
              <w:rPr>
                <w:color w:val="000000"/>
                <w:sz w:val="22"/>
                <w:szCs w:val="22"/>
              </w:rPr>
              <w:t>от 14.09.2020   № 65-ЗКО «</w:t>
            </w:r>
            <w:r>
              <w:rPr>
                <w:color w:val="000000"/>
                <w:sz w:val="24"/>
                <w:szCs w:val="24"/>
              </w:rPr>
              <w:t>О территориях, на которых земельные участки, находящиеся в государственной или муниципальной собственности, предоставляются в аренду без проведения торгов казачьим общества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Закон Курской области от 24.03.2008 № 12-ЗКО «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вязи с совер</w:t>
              <w:softHyphen/>
              <w:t>шенствованием феде</w:t>
              <w:softHyphen/>
              <w:t>рально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по мере необходимости</w:t>
            </w:r>
          </w:p>
        </w:tc>
      </w:tr>
      <w:tr>
        <w:trPr>
          <w:trHeight w:val="2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ую программу Курской области «Профилактика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t xml:space="preserve">ЗКО об областном бюджете на год и плановый период, </w:t>
            </w:r>
            <w:r>
              <w:rPr>
                <w:color w:val="000000"/>
                <w:sz w:val="20"/>
                <w:lang w:val="ru-RU" w:eastAsia="ru-RU"/>
              </w:rPr>
              <w:t>в целях приведения в соответствие с параметрами областного бюджета и совершенствования действующе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ЗНУ</w:t>
            </w:r>
            <w:r>
              <w:rPr>
                <w:b w:val="false"/>
                <w:color w:val="000000"/>
                <w:lang w:val="ru-RU" w:eastAsia="ru-RU"/>
              </w:rPr>
              <w:t xml:space="preserve"> межведомственной координации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в 3 мес. срок после внесения изменений в законодательств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ект распоряжения Правительства Курской области </w:t>
            </w:r>
            <w:r>
              <w:rPr>
                <w:rFonts w:eastAsia="Calibri"/>
                <w:color w:val="000000"/>
                <w:lang w:eastAsia="en-US"/>
              </w:rPr>
              <w:t xml:space="preserve">«Об утверждении </w:t>
            </w:r>
            <w:hyperlink r:id="rId5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>
                <w:color w:val="000000"/>
              </w:rPr>
              <w:t xml:space="preserve">а реализации государственной </w:t>
            </w:r>
            <w:hyperlink r:id="rId6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Курской области «Профилактика правонарушений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араметрами государственной программы, 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рл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У финансового обеспечения, планирования, контроля комите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Латышева О.В.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ЗНУ</w:t>
            </w:r>
            <w:r>
              <w:rPr>
                <w:b w:val="false"/>
                <w:color w:val="000000"/>
                <w:lang w:val="ru-RU" w:eastAsia="ru-RU"/>
              </w:rPr>
              <w:t xml:space="preserve"> межведомственной координации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ечение месяца после внесения изменений в государственную программу,  по мере необходимости</w:t>
            </w:r>
          </w:p>
        </w:tc>
      </w:tr>
      <w:tr>
        <w:trPr>
          <w:trHeight w:val="17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становление </w:t>
            </w:r>
            <w:r>
              <w:rPr>
                <w:color w:val="000000"/>
                <w:sz w:val="24"/>
                <w:szCs w:val="24"/>
              </w:rPr>
              <w:t xml:space="preserve">Администрации Курской области от 07.04.2021 № 346-па </w:t>
            </w:r>
            <w:bookmarkStart w:id="0" w:name="bookmark8"/>
            <w:bookmarkStart w:id="1" w:name="bookmark7"/>
            <w:bookmarkStart w:id="2" w:name="bookmark6"/>
            <w:r>
              <w:rPr>
                <w:color w:val="000000"/>
                <w:sz w:val="24"/>
                <w:szCs w:val="24"/>
              </w:rPr>
              <w:t xml:space="preserve">«Об утверждении Плана мероприятий </w:t>
            </w:r>
            <w:r>
              <w:rPr>
                <w:rFonts w:eastAsia="Calibri"/>
                <w:color w:val="000000"/>
                <w:sz w:val="24"/>
                <w:szCs w:val="24"/>
              </w:rPr>
              <w:t>по реализации Стратегии развития государственной политики Российской Федерации в отношении российского казачества на 2021-2030 годы на территории Курской области</w:t>
            </w:r>
            <w:bookmarkEnd w:id="0"/>
            <w:bookmarkEnd w:id="1"/>
            <w:bookmarkEnd w:id="2"/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  <w:p>
            <w:pPr>
              <w:pStyle w:val="TextBody"/>
              <w:spacing w:lineRule="exact" w:line="259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exact" w:line="259" w:before="0" w:after="12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. председателя комитета - НУ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воровская О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ановление </w:t>
            </w:r>
            <w:r>
              <w:rPr>
                <w:color w:val="000000"/>
                <w:sz w:val="24"/>
                <w:szCs w:val="24"/>
              </w:rPr>
              <w:t>Администрации Курской области от 22.02.2017 № 139-па «О ежегодных областных конкурсах «Лучшая народная дружина Курской области» и «Лучший народный дружинник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целях совер</w:t>
              <w:softHyphen/>
              <w:t>шенствования действующего законода</w:t>
              <w:softHyphen/>
              <w:t>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авкин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председателя комитета - НУ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Лебедева Л.В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гл. консультант управления 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межведомственной координации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* Внесение изменений в иные правовые акты Курской области в установленной сфере деятельности </w:t>
      </w:r>
      <w:r>
        <w:rPr>
          <w:color w:val="000000"/>
          <w:sz w:val="22"/>
          <w:szCs w:val="22"/>
          <w:lang w:eastAsia="en-US"/>
        </w:rPr>
        <w:t>в целях совершенствования областного законодательства в течение года, в том числе в положения и составы комиссий, советов, рабочих групп  и др. по напра</w:t>
      </w:r>
      <w:r>
        <w:rPr>
          <w:sz w:val="22"/>
          <w:szCs w:val="22"/>
          <w:lang w:eastAsia="en-US"/>
        </w:rPr>
        <w:t>влениям деятельности</w:t>
      </w:r>
    </w:p>
    <w:sectPr>
      <w:headerReference w:type="default" r:id="rId7"/>
      <w:headerReference w:type="first" r:id="rId8"/>
      <w:type w:val="nextPage"/>
      <w:pgSz w:orient="landscape" w:w="16838" w:h="11906"/>
      <w:pgMar w:left="964" w:right="680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b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b/>
      <w:bCs/>
      <w:spacing w:val="-1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103" w:right="-2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pacing w:val="-10"/>
      <w:sz w:val="17"/>
      <w:szCs w:val="1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00" w:after="0"/>
      <w:ind w:hanging="640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jc w:val="both"/>
    </w:pPr>
    <w:rPr>
      <w:rFonts w:ascii="Calibri" w:hAnsi="Calibri" w:eastAsia="SimSun;宋体" w:cs="SimSun;宋体"/>
      <w:color w:val="00000A"/>
      <w:sz w:val="21"/>
      <w:szCs w:val="24"/>
      <w:lang w:val="en-US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uppressLineNumbers/>
      <w:spacing w:before="120" w:after="120"/>
      <w:jc w:val="both"/>
    </w:pPr>
    <w:rPr>
      <w:rFonts w:ascii="Calibri" w:hAnsi="Calibri" w:eastAsia="SimSun;宋体" w:cs="FreeSans;Times New Roman"/>
      <w:i/>
      <w:iCs/>
      <w:color w:val="00000A"/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1C42F5F420BB5F7E6A1113FCEA207BDBB8F05E8E07C47164B58E0689CBC2EEB3837E327361C10C06AF8J5U5M" TargetMode="External"/><Relationship Id="rId3" Type="http://schemas.openxmlformats.org/officeDocument/2006/relationships/hyperlink" Target="consultantplus://offline/ref=5851C42F5F420BB5F7E6A1113FCEA207BDBB8F05E8E27749104B58E0689CBC2EEB3837E327361C10C06AF9J5UEM" TargetMode="External"/><Relationship Id="rId4" Type="http://schemas.openxmlformats.org/officeDocument/2006/relationships/hyperlink" Target="consultantplus://offline/ref=B372FA4557886E42E2989BAB493F69A754D9E3E8EFCB8F732676C0019D8BA2F74FFCEE712318577EA38D30B792AEF85F55b0I" TargetMode="External"/><Relationship Id="rId5" Type="http://schemas.openxmlformats.org/officeDocument/2006/relationships/hyperlink" Target="consultantplus://offline/ref=5851C42F5F420BB5F7E6A1113FCEA207BDBB8F05E8E07C47164B58E0689CBC2EEB3837E327361C10C06AF8J5U5M" TargetMode="External"/><Relationship Id="rId6" Type="http://schemas.openxmlformats.org/officeDocument/2006/relationships/hyperlink" Target="consultantplus://offline/ref=5851C42F5F420BB5F7E6A1113FCEA207BDBB8F05E8E27749104B58E0689CBC2EEB3837E327361C10C06AF9J5U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5:00Z</dcterms:created>
  <dc:creator>111</dc:creator>
  <dc:description/>
  <cp:keywords/>
  <dc:language>en-US</dc:language>
  <cp:lastModifiedBy>Полякова Елизавета Владимировна</cp:lastModifiedBy>
  <cp:lastPrinted>2024-01-09T11:57:00Z</cp:lastPrinted>
  <dcterms:modified xsi:type="dcterms:W3CDTF">2024-01-16T07:47:00Z</dcterms:modified>
  <cp:revision>3</cp:revision>
  <dc:subject/>
  <dc:title>701464</dc:title>
</cp:coreProperties>
</file>