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3 № 15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3 - 2025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внесении изменений в постановление Правительства Курской области  от 10.02.2023 № 15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3 - 2025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Н. В. Горбунова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олдатова Маргарита Ива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Тел. 74-90-74 (доб. 2-19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Солдатова Маргарита Ивановна</cp:lastModifiedBy>
  <cp:lastPrinted>2023-09-13T09:50:00Z</cp:lastPrinted>
  <dcterms:modified xsi:type="dcterms:W3CDTF">2023-09-13T06:52:00Z</dcterms:modified>
  <cp:revision>60</cp:revision>
  <dc:subject/>
  <dc:title/>
</cp:coreProperties>
</file>