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 xml:space="preserve">нормотворческой работы </w:t>
      </w:r>
      <w:r>
        <w:rPr>
          <w:b/>
          <w:color w:val="000000"/>
          <w:szCs w:val="28"/>
          <w:shd w:fill="FFFFFF" w:val="clear"/>
        </w:rPr>
        <w:t xml:space="preserve">в сфере защиты населения и территорий от чрезвычайных ситуаций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  <w:shd w:fill="FFFFFF" w:val="clear"/>
        </w:rPr>
        <w:t xml:space="preserve">комплексной безопасности, территориальной и гражданской обороны, обеспечения пожарной безопасности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  <w:shd w:fill="FFFFFF" w:val="clear"/>
        </w:rPr>
        <w:t>безопасности людей на водных объектах,</w:t>
      </w:r>
      <w:r>
        <w:rPr>
          <w:b/>
          <w:color w:val="000000"/>
          <w:szCs w:val="28"/>
        </w:rPr>
        <w:t xml:space="preserve"> профилактики правонарушений на территории Курской области на 2025 год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59"/>
        <w:gridCol w:w="2409"/>
        <w:gridCol w:w="4110"/>
        <w:gridCol w:w="1418"/>
      </w:tblGrid>
      <w:tr>
        <w:trPr>
          <w:trHeight w:val="1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Наименование Закона, НП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Курской области, требующего прин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(внесения изменений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Наименование НП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в соответствии с которым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требуетс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ринятие (внесение измене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Ответственный за разработку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и принятие проекта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Срок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приняти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НП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. В области защиты населения и территорий от чрезвычайных ситуаций, комплексной безопасности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.1.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Закон Курской области от 05.06.1997 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5-ЗКО «О защите населения и территории области от чрезвычайных ситуаций природного и техногенного характер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о мере необходимости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Власова И.В.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несение изменений в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Закон Курской области от 01.06.2011 №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31-ЗКО «О профессиональных аварийно-спасательных службах и профессиональных аварийно-спасательных формированиях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Власова И.В.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У правового, кадрового обеспечени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чальник ОКУ «АС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несение изменений в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Закон Курской области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т 01.01.2003</w:t>
              <w:br/>
              <w:t>№ 1-ЗКО «Об административных правонарушениях в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Рукавкин В.В.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-НУ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НО регионального надзора, проектного управления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</w:t>
            </w:r>
            <w:r>
              <w:rPr>
                <w:color w:val="000000"/>
                <w:sz w:val="22"/>
                <w:szCs w:val="22"/>
              </w:rPr>
              <w:t xml:space="preserve"> распоряжения Губернатора Курской области «Об утверждении Плана основных мероприятий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</w:t>
            </w:r>
            <w:r>
              <w:rPr>
                <w:color w:val="000000"/>
                <w:spacing w:val="10"/>
                <w:sz w:val="22"/>
                <w:szCs w:val="22"/>
              </w:rPr>
              <w:t>2026</w:t>
            </w:r>
            <w:r>
              <w:rPr>
                <w:color w:val="000000"/>
                <w:sz w:val="22"/>
                <w:szCs w:val="22"/>
              </w:rPr>
              <w:t xml:space="preserve">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сова И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комитета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качев Р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 оперативного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я, противодействия терроризму и антитеррористической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щенности Главного управ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color w:val="000000"/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кабрь 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 </w:t>
            </w:r>
            <w:r>
              <w:rPr>
                <w:bCs/>
                <w:sz w:val="22"/>
                <w:szCs w:val="22"/>
                <w:lang w:val="ru-RU" w:eastAsia="ru-RU"/>
              </w:rPr>
              <w:t>распоряжение</w:t>
            </w:r>
            <w:r>
              <w:rPr>
                <w:sz w:val="22"/>
                <w:szCs w:val="22"/>
                <w:lang w:val="ru-RU" w:eastAsia="ru-RU"/>
              </w:rPr>
              <w:t xml:space="preserve"> Губернатора Курской области </w:t>
            </w:r>
            <w:r>
              <w:rPr>
                <w:sz w:val="22"/>
                <w:szCs w:val="22"/>
              </w:rPr>
              <w:t>от 20.07.2020 № 285-рг «О реализации на территории Курской област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(по гражданской обороне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населения)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spacing w:val="-8"/>
                <w:sz w:val="22"/>
                <w:szCs w:val="22"/>
              </w:rPr>
              <w:t xml:space="preserve">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ГО, защиты населения и территории ОКУ «ЦОД ГОЧС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аспоряжение Губернатора Курской области от 13.04.2018 № 98-рг «О реализации на территории Курской области Основ государственной политики Российской Федерации в области защиты населения и территорий от чрезвычайных ситуаций на период до 2030 год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(по гражданской обороне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населения)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spacing w:val="-8"/>
                <w:sz w:val="22"/>
                <w:szCs w:val="22"/>
              </w:rPr>
              <w:t xml:space="preserve">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в государственную программу Курской области «Защита населения и территор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КО об областном бюджете на год и плановый период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иведения в соответствие с параметрами областного бюджета и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сова И.В.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НУ правового, кадрового обеспечени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о с ответственными исполнителями гос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в 3х мес. срок после внесения изменений в законодательство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i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Губернатора Курской области от 07.03.2013 № 96-пг «Об утверждении Положения о комитете региональной безопасност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сова И.В.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Рукавкин В.В.</w:t>
            </w:r>
          </w:p>
          <w:p>
            <w:pPr>
              <w:pStyle w:val="TextBodyIndent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О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направлениям деятельности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несение изменений в постановление Правительства Курской области от 16.05.2023 № 549-пп «О территориальной подсистеме единой государственной системы предупреждения и ликвидации ЧС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</w:t>
              <w:br/>
            </w:r>
            <w:r>
              <w:rPr>
                <w:color w:val="000000"/>
                <w:sz w:val="22"/>
                <w:szCs w:val="22"/>
              </w:rPr>
              <w:t xml:space="preserve">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Администрации Курской области от 10.08.2018 № 653-па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«О силах и средствах территориальной подсистемы единой государственной системы предупреждения и ликвидации чрезвычайных ситуаций Курской област</w:t>
              </w:r>
            </w:hyperlink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совместно с </w:t>
            </w:r>
            <w:r>
              <w:rPr>
                <w:b/>
                <w:color w:val="000000"/>
                <w:sz w:val="22"/>
                <w:szCs w:val="22"/>
              </w:rPr>
              <w:t>Главн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ым</w:t>
            </w:r>
            <w:r>
              <w:rPr>
                <w:b/>
                <w:color w:val="000000"/>
                <w:sz w:val="22"/>
                <w:szCs w:val="22"/>
              </w:rPr>
              <w:t xml:space="preserve"> управлени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ем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и заинтересованными 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рганами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8"/>
                <w:szCs w:val="8"/>
                <w:lang w:val="en-US" w:eastAsia="ru-RU"/>
              </w:rPr>
            </w:pPr>
            <w:r>
              <w:rPr>
                <w:b/>
                <w:color w:val="000000"/>
                <w:sz w:val="8"/>
                <w:szCs w:val="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постановление Губернатора Курской области от 20.10.2022 № 304-пг «О мерах по реализации в Курской области Указа Президента Российской Федерации </w:t>
              <w:br/>
              <w:t>от 19 октября 2022 года № 75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Рукавкин В.В.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 – НУ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color w:val="000000"/>
                <w:sz w:val="22"/>
                <w:szCs w:val="22"/>
                <w:lang w:val="en-US"/>
              </w:rPr>
              <w:t>Администрации Курской области от 17.12.2015 № 902-па «Об оплате труда работников областных государственных учреждений, подведомственных комитету региональной безопасност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связи с совершенствование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действующего законодательства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, в целях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вышения уровня заработной платы работников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сова И.В.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Филипповская Е.Д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2"/>
                <w:szCs w:val="22"/>
                <w:lang w:val="ru-RU"/>
              </w:rPr>
              <w:t xml:space="preserve">ЗН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2"/>
                <w:szCs w:val="22"/>
              </w:rPr>
              <w:t>правового, кадрового обеспечени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уководител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становление Администрации Курской области от 29.09.2021 № 1012-па «Об утверждении Положения о региональном государственном надзоре в области защиты населения и территорий от чрезвычайных ситуаций на территории Курской обла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У правового, кадрового обеспечени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8"/>
                <w:szCs w:val="8"/>
              </w:rPr>
            </w:pPr>
            <w:r>
              <w:rPr>
                <w:b/>
                <w:color w:val="000000"/>
                <w:spacing w:val="-8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становление Администрации Курской области от 26.11.2021 № 1244-па «Об утверждении перечня индикаторов риска нарушения обязательных требований при осуществлении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2"/>
                <w:szCs w:val="22"/>
              </w:rPr>
              <w:t xml:space="preserve">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1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постановление Администрации Курской области  от 09.12.2021 № 1318-па «Об утверждении ключевых показателей и их целевых значений, индикативных показателей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постановление Администрации Курской области от 29.12.2021 № 1519-па «Об утверждении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на территории Курской области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иказ комитета региональной безопасности Курской области </w:t>
            </w:r>
            <w:r>
              <w:rPr>
                <w:color w:val="000000"/>
                <w:sz w:val="20"/>
                <w:lang w:val="ru-RU" w:eastAsia="ru-RU"/>
              </w:rPr>
              <w:t>«Об утверждении формы проверочного листа, используемого комитетом региональной безопасности Курской области при проведении плановых выездных проверок при осуществлении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иказ комитета региональной безопасности Курской области «Об утверждении типовых форм документов, используемых при осуществлении регионального государственного надзора в области защиты населения и территорий от чрезвычайных ситу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постановление Администрации Курской области от 31.05.2022 № 606-па «Об оказании единовременной материальной помощи и финансовой помощи в связи с утратой имущества первой необходимости гражданам, пострадавшим в результате чрезвычайных ситуаций природного и техногенного характера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Правительства Курской области от 16.08.2024 № 659-пп «Об оказании единовременной материальной помощи и финансовой помощи в связи с утратой имущества первой необходимости гражданам, пострадавшим в результате чрезвычайных ситуаций федерального характера и межрегионального характера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 мере необходимости, 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color w:val="000000"/>
                <w:spacing w:val="-8"/>
                <w:sz w:val="20"/>
                <w:szCs w:val="22"/>
              </w:rPr>
            </w:pPr>
            <w:r>
              <w:rPr>
                <w:b/>
                <w:color w:val="000000"/>
                <w:spacing w:val="-8"/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иказ комитета региональной безопасности Курской области «Об утверждении Административного регламента предоставления комитетом региональной безопасности Курской области государственной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иказ комитета региональной безопасности Курской области «Об утверждении Административного регламента предоставления комитетом региональной безопасности Курской области государственной услуги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распоряжения Губернатора Курской области «О комплектовании слушателями областного бюджетного образовательного учреждения дополнительного профессионального образования «Учебно-методический центр по гражданской обороне и чрезвычайным ситуациям Курской области» на 2026 год и плановый пери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а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0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утинников А.Н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ректор УМЦ ГОЧС Курской области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У правового, кадрового обеспечения комитета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екабрь 2025 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постановление Администрации Курской области от 19.05.2011 № 192-па «О создании и использовании резерва материальных ресурсов Курской области для ликвидации ЧС межмуниципального и регионального харак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8" w:right="-109" w:firstLine="34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Власова И.В.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0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заказчики по направлениям деятельности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Внесение изменений в постановление Администрации Курской области от </w:t>
            </w: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506-пг</w:t>
            </w:r>
            <w:r>
              <w:rPr>
                <w:sz w:val="22"/>
                <w:szCs w:val="22"/>
              </w:rPr>
              <w:t xml:space="preserve"> «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ков М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альника Главного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постановление Администрации Курской области от 29.05.2020 № 549-па «Об определении состава учреждений территориальной подсети сети наблюдения и лабораторного контроля гражданской обороны и защиты населения Курской области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Демьяненко Д.В.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tabs>
                <w:tab w:val="clear" w:pos="720"/>
                <w:tab w:val="left" w:pos="3894" w:leader="none"/>
              </w:tabs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овместно с заинтересованными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ами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постановление Губернатора Курской области от 18.08.2020 № 245-пг «О создании, сохранении территориального страхового фонда документации на объекты повышенного риска, системы жизнеобеспечения населения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Демьяненко Д.В.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 w:val="20"/>
              </w:rPr>
              <w:t>необходимости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постановление Администрации Курской области</w:t>
            </w:r>
            <w:r>
              <w:rPr>
                <w:sz w:val="22"/>
                <w:szCs w:val="22"/>
                <w:lang w:val="ru-RU" w:eastAsia="ru-RU"/>
              </w:rPr>
              <w:t xml:space="preserve"> от 13.12.2013 № 940-па «О вопросах вещевого обеспечения работников ОКУ «ЦОД ГОЧС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целях обеспечения отдельных категорий работников вещевым имуществом, в соотв. с действующим законодатель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Демьяненко Д.В.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  <w:p>
            <w:pPr>
              <w:pStyle w:val="TextBodyIndent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Администрации Курской области от 30.10.2014 № 684-па «О подвижном пункте управления руководителя работ по ликвидации чрезвычайных ситуаций межмуниципального и регионального харак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жков М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начальника Главного управления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лдатенков Р.И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аспоряжения Правительства Курской области «О подготовке ежегодного государственного доклада о состоянии защиты населения и территории РФ от чрезвычайных ситуаций природного и техногенного характера в 2025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Планом основ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лдатенков Р.И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кабрь 2025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аспоряжения Правительства Курской области «О проведении областного смотра-конкурса на лучший класс (кабинет) «Основы безопасности и защиты Родины» среди общеобразовательных организаций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лдатенков Р.И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rFonts w:eastAsia="Calibri"/>
                <w:sz w:val="20"/>
                <w:lang w:eastAsia="en-US"/>
              </w:rPr>
              <w:t>сентябрь-октябрь 202</w:t>
            </w: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распоряжения Правительства Курской области «О проведен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гиональных соревнований «Школа безопасности» среди команд обучающихся образовательных организаций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НО комплексной безопасности</w:t>
            </w:r>
            <w:r>
              <w:rPr>
                <w:rFonts w:eastAsia="Calibri"/>
                <w:sz w:val="20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0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лдатенков Р.И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0"/>
              </w:rPr>
              <w:t>Главного управления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май </w:t>
            </w:r>
          </w:p>
          <w:p>
            <w:pPr>
              <w:pStyle w:val="TextBodyIndent"/>
              <w:ind w:left="-108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025</w:t>
            </w:r>
          </w:p>
          <w:p>
            <w:pPr>
              <w:pStyle w:val="TextBodyIndent"/>
              <w:ind w:left="-108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аспоряжения Правительства Курской области «О проведении смотра-конкурса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. председателя комитета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льцев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лдатенков Р.И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и</w:t>
            </w:r>
            <w:r>
              <w:rPr>
                <w:rFonts w:eastAsia="Calibri"/>
                <w:sz w:val="20"/>
                <w:lang w:eastAsia="en-US"/>
              </w:rPr>
              <w:t>юль</w:t>
            </w:r>
          </w:p>
          <w:p>
            <w:pPr>
              <w:pStyle w:val="TextBodyIndent"/>
              <w:ind w:left="-108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202</w:t>
            </w:r>
            <w:r>
              <w:rPr>
                <w:rFonts w:eastAsia="Calibri"/>
                <w:sz w:val="20"/>
                <w:lang w:val="ru-RU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аспоряжения Правительства Курской области «О проведении штабной тренировки по ликвидации чрезвычайной ситуации на объектах ЖКХ и ТЭК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. председателя комитета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льцев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лдатенков Р.И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август-сентябрь 2025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ект распоряжения Правительства </w:t>
            </w:r>
            <w:r>
              <w:rPr>
                <w:color w:val="000000"/>
                <w:sz w:val="22"/>
                <w:szCs w:val="22"/>
              </w:rPr>
              <w:t xml:space="preserve">Курской област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проведении осенних региональных соревнований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льцев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лдатенков Р.И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ажданской обороны и защиты населения Главного управления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eastAsia="Calibri"/>
                <w:color w:val="000000"/>
                <w:sz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t xml:space="preserve">сентябрь-октябрь 2024 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  <w:r>
              <w:rPr>
                <w:sz w:val="22"/>
                <w:szCs w:val="22"/>
              </w:rPr>
              <w:t xml:space="preserve"> распоряж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тельства </w:t>
            </w:r>
            <w:r>
              <w:rPr>
                <w:sz w:val="22"/>
                <w:szCs w:val="22"/>
              </w:rPr>
              <w:t>Курской области «О проведении штабной тренировки по ликвидации чрезвычайных ситуаций, вызванных нарушением пропускной способности автомобильных дорог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в В.Н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организации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>ноябрь - декабрь 202</w:t>
            </w: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становление Администрации Курской области от 19.03.2021 № 233-па «Об утверждении Порядка обеспечения на муниципальном уровне едиными дежурно-диспетчерскими службами муниципальных образований Курской области координации деятельности органов повседневного управления территориальной подсистемы единой государственной системы предупреждения и ликвидации чрезвычайных ситуаций Курской области и гражданской обороны, организации информационного взаимодейств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 целях реализации федерального законодательств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Администрации Курской области от 26.05.2021 № 546-па «О комиссии по предупреждению и ликвидации чрезвычайных ситуаций и обеспечению пожарной безопасност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лдатенков Р.И.</w:t>
            </w:r>
          </w:p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ой обороны и защиты населения Главного управления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Администрации Курской области от 17.10.2022 № 1152-па «О мерах по реализации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61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34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Власова И.В.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ин М.Г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О осуществления полномочий по реализации специальных мер в сфере экономик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равового, кадрового обеспечения комитета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несение изменений в постановление Правительства Курской области от 07.03.2023 № 273-п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>«Об утверждении Порядка обеспечения питанием спасателей профессиональных аварийно-спасательных служб, профессиональных аварийно-спасательных формирований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firstLine="34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Власова И.В.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ач. ОКУ «АСС Курской области»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равового, кадрового обеспечения </w:t>
            </w: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Администрации Курской области от 20.02.2022 № 149-па «О мерах по встрече, размещению и всестороннему обеспечению граждан, прибывших на территорию Российской Федерации в экстренном массовом порядке и находящихся в пунктах временного размещения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равового, кадрового обеспечения </w:t>
            </w: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итета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Администрации Курской области от 25.02.2022 № 170-па «Об утверждении Правил предоставления субсидий из областного бюджета хозяйствующим субъектам на возмещение затрат на размещение и питание граждан Российской Федерации, иностранных граждан и лиц без гражданства, постоянно проживающих на территориях Украины….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равового, кадрового обеспечения </w:t>
            </w: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итета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1.2. В области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ru-RU" w:eastAsia="ru-RU"/>
              </w:rPr>
              <w:t>комплекс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ект распоряжения Губернатора Курской области «О введении режима функционирования «Повышенная готовность» для органов управления, сил и средств функциональных и территориальной подсистем РСЧС Курской области», внесение соответствующих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реализации федерального и регионального законодательства, по мере необходимости при угрозе возникновения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равового, кадрового обеспечения </w:t>
            </w: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итета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ект распоряжения Губернатора Курской области «О введении режима функционирования «Чрезвычайная ситуация» для органов управления, сил и средств функциональных и территориальной подсистем РСЧС Курской области», внесение соответствующих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0"/>
                <w:lang w:val="ru-RU" w:eastAsia="ru-RU"/>
              </w:rPr>
              <w:t>в целях реализации федерального и регионального законодательства, по мере необходимости при возникновении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0"/>
                <w:lang w:val="ru-RU" w:eastAsia="ru-RU"/>
              </w:rPr>
            </w:pPr>
            <w:r>
              <w:rPr>
                <w:color w:val="000000"/>
                <w:spacing w:val="-8"/>
                <w:sz w:val="20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8" w:right="-109" w:hanging="0"/>
              <w:jc w:val="center"/>
              <w:rPr/>
            </w:pP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lang w:val="ru-RU"/>
              </w:rPr>
              <w:t>У</w:t>
            </w:r>
            <w:r>
              <w:rPr>
                <w:color w:val="000000"/>
                <w:sz w:val="20"/>
              </w:rPr>
              <w:t xml:space="preserve"> правового, кадрового обеспечения комитета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 </w:t>
            </w:r>
            <w:r>
              <w:rPr>
                <w:bCs/>
                <w:sz w:val="22"/>
                <w:szCs w:val="22"/>
                <w:shd w:fill="FFFFFF" w:val="clear"/>
              </w:rPr>
              <w:t>р</w:t>
            </w:r>
            <w:r>
              <w:rPr>
                <w:sz w:val="22"/>
                <w:szCs w:val="22"/>
              </w:rPr>
              <w:t xml:space="preserve">аспоряж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и Ку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 26.11.2015 № 827-ра «Об утверждении Положения и структуры Мониторингового центр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овалов Е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</w:rPr>
              <w:t>необходимости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постановление Губернатора Курской области от 08.07.2016 № 173-пг «Об утверждении Положения о региональной системе комплексного использования результатов космической деятельност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 К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обеспечения информацион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овалов Е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</w:rPr>
              <w:t>необходимости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сение изменений 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Администрации Курской области</w:t>
            </w:r>
            <w:r>
              <w:rPr>
                <w:color w:val="000000"/>
                <w:sz w:val="22"/>
                <w:szCs w:val="22"/>
              </w:rPr>
              <w:t xml:space="preserve"> от 04.09.2013 № 611-па «Об утверждении Положения о региональной информационно-навигационной системе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 К.В.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обеспечения информационной безопас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</w:t>
            </w:r>
            <w:r>
              <w:rPr>
                <w:sz w:val="22"/>
                <w:szCs w:val="22"/>
                <w:lang w:val="ru-RU" w:eastAsia="ru-RU"/>
              </w:rPr>
              <w:t>Администрации Курской области о</w:t>
            </w:r>
            <w:r>
              <w:rPr>
                <w:sz w:val="22"/>
                <w:szCs w:val="22"/>
              </w:rPr>
              <w:t>т 17.07.2015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41-па «О создании на территории Курской области комплексной системы обеспечения безопасности жизнедеятельности населения Курской области (АПК «Безопасный город»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овалов Е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сение изменений в распоряжение Губернатора Курской области от 04.08.2015 № 567-рг «Об утверждении структурной схемы комплексной системы обеспечения безопасности жизнедеятельности населения Курской области (АПК «Безопасный город»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овалов Е.В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в постановление Губернатора Курской области от 04.03.2016 № 58-пг «Об определении уполномоченного органа исполнительной власти Курской области на создание и функционирование региональной системы комплексного использования результатов космической деятельности на территории Курской области и ее операто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 К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обеспечения информационной безопасности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в постановление Губернатора Курской области от 17.10.2016 № 281-пг «Об определении уполномоченных органов исполнительной власти Курской области на функционирование и развитие региональной системы комплексного использования результатов космической деятельности Курской области и ее подсисте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 К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обеспечения информационной безопасности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в </w:t>
            </w:r>
            <w:r>
              <w:rPr>
                <w:sz w:val="22"/>
                <w:szCs w:val="22"/>
              </w:rPr>
              <w:t xml:space="preserve">распоряжение Администрации Курской области от 05.05.2015 № 327-ра «Об организации работы по построению в Курской области Комплексной системы обеспечения безопасности жизнедеятельности населения, внедрению и развитию </w:t>
            </w:r>
            <w:r>
              <w:rPr>
                <w:sz w:val="22"/>
                <w:szCs w:val="22"/>
                <w:lang w:val="ru-RU"/>
              </w:rPr>
              <w:t>АПК</w:t>
            </w:r>
            <w:r>
              <w:rPr>
                <w:sz w:val="22"/>
                <w:szCs w:val="22"/>
              </w:rPr>
              <w:t xml:space="preserve"> «Безопасный город» на территориях муниципальных образований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овалов Е.В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.3. В области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безопасности дорожного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Губернатора Курской области от 09.08.2006 № 361-пг «Об областной комиссии по обеспечению безопасности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меститель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мплексн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зопас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  <w:p>
            <w:pPr>
              <w:pStyle w:val="Normal"/>
              <w:ind w:left="134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В области гражданской  и территориальной обороны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. В области гражданской  оборо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Внесение изменений в Закон Курской области от 11.12.2019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25-ЗКО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 разграничении полномочий органов государственной власти Курской области в области гражданской оборон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 мере необходимости, </w:t>
            </w:r>
            <w:r>
              <w:rPr>
                <w:sz w:val="22"/>
                <w:szCs w:val="22"/>
                <w:lang w:val="ru-RU"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правового, кадрового обеспечения комитет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несение изменений в постановление Губернатора Курской области от 22.10.2008 № 474-пг «Об утверждении Положения об организации и ведении гражданской обороны в Курской области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в постановление Губернатора Курской области от 21.06.2017 № 191-пг «О планировании мероприятий по гражданской </w:t>
            </w:r>
            <w:hyperlink w:anchor="bookmark53"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обороне в Курской области»</w:t>
                <w:tab/>
              </w:r>
            </w:hyperlink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постановление Администрации Курской области от 13.06.2017 № 473-па «О создании сил гражданской обороны и поддержании их в готовности к действиям» </w:t>
            </w:r>
          </w:p>
          <w:p>
            <w:pPr>
              <w:pStyle w:val="Normal"/>
              <w:ind w:left="77" w:righ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изменений в постановление Губернатора Курской области от 17.12.2008 № 531 «О спасательных службах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sz w:val="22"/>
                <w:szCs w:val="22"/>
              </w:rPr>
              <w:t>Внесение изменений в постановление Губернатора Курской области от 09.09.2011 № 383-пг «О мерах по сохранению и рациональному использованию защитных сооружений гражданской обороны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(по гражданской обороне и защите населения)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TextBodyIndent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Губернатора Курской области от 05.10.2006 № 442 «Об эвакуационной комисс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мплексной</w:t>
            </w:r>
            <w:r>
              <w:rPr>
                <w:color w:val="000000"/>
                <w:sz w:val="22"/>
                <w:szCs w:val="22"/>
              </w:rPr>
              <w:t xml:space="preserve"> безопас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сение изменений в</w:t>
            </w:r>
            <w:r>
              <w:rPr>
                <w:color w:val="000000"/>
                <w:sz w:val="22"/>
                <w:szCs w:val="22"/>
              </w:rPr>
              <w:t xml:space="preserve"> постановление Губернатора Курской области </w:t>
            </w:r>
            <w:r>
              <w:rPr>
                <w:bCs/>
                <w:color w:val="000000"/>
                <w:sz w:val="22"/>
                <w:szCs w:val="22"/>
              </w:rPr>
              <w:t>от 16.08.2005 № 598 «Об утверждении Положения о комиссии по повышению устойчивости функционирования экономики Курской области и ее сост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-НО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мплексной безопас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несение изменений в </w:t>
            </w:r>
            <w:r>
              <w:rPr>
                <w:sz w:val="22"/>
                <w:szCs w:val="22"/>
              </w:rPr>
              <w:t>постановление администрации Курской области от 19.09.2022 № 1034-па «О запасах материально-технических, продовольственных, медицинских и иных средств, создаваемых в целях гражданской оборо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заинтересован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сение изменений 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Курской области от 05.04.2021 № 333-па «Об утверждении Положения о региональной автоматизированной системе централизованного оповещения населения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ихина О.В.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ОКУ 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</w:t>
            </w:r>
            <w:r>
              <w:rPr>
                <w:sz w:val="22"/>
                <w:szCs w:val="22"/>
                <w:lang w:eastAsia="en-US"/>
              </w:rPr>
              <w:t xml:space="preserve"> постановление</w:t>
            </w:r>
            <w:r>
              <w:rPr>
                <w:sz w:val="22"/>
                <w:szCs w:val="22"/>
              </w:rPr>
              <w:t xml:space="preserve"> Администрации Курской области от 23.06.2015 № 381-па «Об организации обеспечения населения Курской области средствами индивидуальной защи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ихина О.В.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ОКУ 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постановление Губернатора Курской области от 19.08.2022 № 243-пг-31 «Об утверждении номенклатуры и объемов фактических запасов материально-технических, медицинских и иных средств, созданных  в целях гражданской оборо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аспоряжения Правительства Курской области «О проведении областного смотра-конкурса на лучший учебно-консультационный пункт по гражданской обороне муниципальных образований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олдатенков Р.И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август </w:t>
            </w:r>
          </w:p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аспоряжения Губернатора Курской области «</w:t>
            </w:r>
            <w:r>
              <w:rPr>
                <w:sz w:val="22"/>
                <w:szCs w:val="22"/>
              </w:rPr>
              <w:t>О проведении штабной тренировки по гражданской обороне с органами исполнительной власти Курской области, органами местного самоуправления и организациями Курской области, и спасательными службами Кур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олдатенков Р.И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sz w:val="22"/>
                <w:szCs w:val="22"/>
              </w:rPr>
              <w:t xml:space="preserve">Главного управления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сентябрь </w:t>
            </w:r>
          </w:p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сение изменений в </w:t>
            </w:r>
            <w:r>
              <w:rPr>
                <w:color w:val="000000"/>
                <w:sz w:val="22"/>
                <w:szCs w:val="22"/>
              </w:rPr>
              <w:t>распоряжение Губернатора Курской области от 20.04.2017 № 93-рг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 реализации на территории Курской област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по гражданской обороне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ащите населения)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rFonts w:eastAsia="Calibri"/>
                <w:color w:val="000000"/>
                <w:sz w:val="20"/>
                <w:lang w:val="ru-RU" w:eastAsia="en-US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сение изменений в распоряжение Губернатора Курской области от 02.11.2024 № 343-рг «Об организации на территории Курской области подготовки населения в области гражданской обороны и защиты от чрезвычайных ситуациях природного и техногенного харак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TextBodyIndent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 xml:space="preserve">необходимости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постановление Губернатора Курской области от 24.05.2024 № 100-пг «Об организации эвакуации населения, материальных, культурных ценностей и архивных документов Курской области в безопасные райо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целях  совершенствования действующего законодательства</w:t>
            </w:r>
            <w:r>
              <w:rPr>
                <w:sz w:val="22"/>
                <w:szCs w:val="22"/>
              </w:rPr>
              <w:t xml:space="preserve"> по мере необходимост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</w:t>
              <w:br/>
            </w:r>
            <w:r>
              <w:rPr>
                <w:sz w:val="22"/>
                <w:szCs w:val="22"/>
              </w:rPr>
              <w:t xml:space="preserve"> ОКУ «ЦОД ГОЧС Кур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TextBodyIndent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.2. В области территориальной оборон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несение изменений в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постанов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Губернатора Курской области  от 27.03.2017 № 98-пг «Об организации работы штаба обороны Курской области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начальник группы оперативной служб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несение изменений в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постанов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Губернатора Курской области от 12.04.2017 № 127-пг «О формировании районов территориальной обороны Курской области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начальник группы оперативной служб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У «ЦОД ГОЧС Курской области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несение изменений в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постанов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Губернатора Курской области от 25.11.2016 № 330-пг «Об организации работы по развитию системы управления при переводе  Курской области на работу в условиях военного времени и в военное врем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начальник группы оперативной служб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>. В области пожар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в Закон Курской области </w:t>
            </w:r>
            <w:r>
              <w:rPr>
                <w:sz w:val="22"/>
                <w:szCs w:val="22"/>
                <w:lang w:val="ru-RU" w:eastAsia="en-US"/>
              </w:rPr>
              <w:t>от 26.06.2006 №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39-ЗКО «О пожарной безопасности в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правового, кадрового обеспечени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right="-110" w:hanging="0"/>
              <w:jc w:val="center"/>
              <w:rPr/>
            </w:pPr>
            <w:r>
              <w:rPr>
                <w:sz w:val="20"/>
              </w:rPr>
              <w:t>необходимости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в Закон Курской области </w:t>
            </w:r>
            <w:r>
              <w:rPr>
                <w:sz w:val="22"/>
                <w:szCs w:val="22"/>
                <w:lang w:val="ru-RU" w:eastAsia="en-US"/>
              </w:rPr>
              <w:t>от 23.08.2011 №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64-ЗКО «О системе мер правовой и социальной защиты добровольных пожарных, формах государственной поддержки общественных объедин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Н</w:t>
            </w:r>
            <w:r>
              <w:rPr>
                <w:spacing w:val="-8"/>
                <w:sz w:val="22"/>
                <w:szCs w:val="22"/>
                <w:lang w:val="ru-RU"/>
              </w:rPr>
              <w:t>У</w:t>
            </w:r>
            <w:r>
              <w:rPr>
                <w:spacing w:val="-8"/>
                <w:sz w:val="22"/>
                <w:szCs w:val="22"/>
              </w:rPr>
              <w:t xml:space="preserve"> правового, кадрового обеспечени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Indent"/>
              <w:ind w:left="-108" w:right="-110" w:hanging="0"/>
              <w:jc w:val="center"/>
              <w:rPr/>
            </w:pPr>
            <w:r>
              <w:rPr>
                <w:sz w:val="20"/>
              </w:rPr>
              <w:t>необходимости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>несени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изменений в Закон Курской области от </w:t>
            </w:r>
            <w:r>
              <w:rPr>
                <w:color w:val="000000"/>
                <w:sz w:val="22"/>
                <w:szCs w:val="22"/>
                <w:lang w:val="ru-RU"/>
              </w:rPr>
              <w:t>17.12.2020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114</w:t>
            </w:r>
            <w:r>
              <w:rPr>
                <w:color w:val="000000"/>
                <w:sz w:val="22"/>
                <w:szCs w:val="22"/>
              </w:rPr>
              <w:t xml:space="preserve">-ЗКО «О </w:t>
            </w:r>
            <w:r>
              <w:rPr>
                <w:color w:val="000000"/>
                <w:sz w:val="22"/>
                <w:szCs w:val="22"/>
                <w:lang w:val="ru-RU"/>
              </w:rPr>
              <w:t>наградах</w:t>
            </w:r>
            <w:r>
              <w:rPr>
                <w:color w:val="000000"/>
                <w:sz w:val="22"/>
                <w:szCs w:val="22"/>
              </w:rPr>
              <w:t xml:space="preserve">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целях совершенствования законодательства Курской области, обеспечения </w:t>
            </w:r>
            <w:r>
              <w:rPr>
                <w:color w:val="000000"/>
                <w:sz w:val="22"/>
                <w:szCs w:val="22"/>
              </w:rPr>
              <w:t>гарантий социальной защиты личного состава, в части касающей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зеров В.А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ач. ОКУ «АСС Курской област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правового, кадрового обеспечени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  <w:r>
              <w:rPr>
                <w:sz w:val="22"/>
                <w:szCs w:val="22"/>
              </w:rPr>
              <w:t xml:space="preserve"> распоряжения Губернатора Курской области «О подготовке и проведении пожароопасного сезона на территории Курской област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Планом основных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в В.Н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НУ надзорной 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нварь  – февраль 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  <w:r>
              <w:rPr>
                <w:sz w:val="22"/>
                <w:szCs w:val="22"/>
              </w:rPr>
              <w:t xml:space="preserve"> распоряжения Правительства Курской области «О подготовке и проведении осенне-зимнего пожароопасного сезона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У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2025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роект распоряжения Губернатора Курской области «</w:t>
            </w:r>
            <w:r>
              <w:rPr>
                <w:sz w:val="22"/>
                <w:szCs w:val="22"/>
              </w:rPr>
              <w:t>Об обеспечении пожарной безопасности в период подготовки и проведения новогодних и рождественских праздников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TextBodyIndent"/>
              <w:ind w:hanging="10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 комплексной 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НУ надзорной деятельности и профилактической работы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распоряжение Администрации Курской области от 26.04.2017 № 342-па «О вопросах обеспечения вещевым имуществом, снаряжением и спецодеждой работников областного казенного учреждения «Противопожарная служб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целях обеспечения отдельных категорий работников вещевым имуществом, в соотв. с действующим законодатель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распоряжение Администрации Курской области от 06.03.2012 № 146-ра «Об утверждении Методических рекомендаций о создании и организации деятельности на территории Курской области общественных объединений пожарной охраны (подразделений добровольной пожарной охраны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зеров В.А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  <w:r>
              <w:rPr>
                <w:sz w:val="22"/>
                <w:szCs w:val="22"/>
              </w:rPr>
              <w:t xml:space="preserve"> распоряжения </w:t>
            </w:r>
            <w:r>
              <w:rPr>
                <w:bCs/>
                <w:sz w:val="22"/>
                <w:szCs w:val="22"/>
              </w:rPr>
              <w:t xml:space="preserve">Правительства </w:t>
            </w:r>
            <w:r>
              <w:rPr>
                <w:sz w:val="22"/>
                <w:szCs w:val="22"/>
              </w:rPr>
              <w:t>Курской области «О проведении штабной тренировки по предупреждению и ликвидации ЧС, вызванных природными пожар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соответствии с Планом основных мероприят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в В.Н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НУ  организации пожаротушения и проведения АСР 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-апрель </w:t>
            </w:r>
          </w:p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  <w:r>
              <w:rPr>
                <w:sz w:val="22"/>
                <w:szCs w:val="22"/>
              </w:rPr>
              <w:t xml:space="preserve"> распоряжения </w:t>
            </w:r>
            <w:r>
              <w:rPr>
                <w:bCs/>
                <w:sz w:val="22"/>
                <w:szCs w:val="22"/>
              </w:rPr>
              <w:t xml:space="preserve">Правительства </w:t>
            </w:r>
            <w:r>
              <w:rPr>
                <w:sz w:val="22"/>
                <w:szCs w:val="22"/>
              </w:rPr>
              <w:t>Курской области «Об организации и проведении конкурсов среди личного состава спасателей аварийно-спасательных формирований Курской области в области профессиональной деятельности в 2025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соответствии с Планом основных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в В.Н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НУ организации пожаротушения и проведения АСР 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. юр. отдела Главного управ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март-апрель 2025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  <w:r>
              <w:rPr>
                <w:bCs/>
                <w:sz w:val="22"/>
                <w:szCs w:val="22"/>
              </w:rPr>
              <w:t xml:space="preserve"> постановления Правительства Курской области «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 на 2025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соответствии с Планом основных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НУ надзорной деятельности и профилактической работ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арт 2025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сение изменений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становление Администрации Курской области</w:t>
            </w:r>
            <w:r>
              <w:rPr>
                <w:color w:val="000000"/>
                <w:sz w:val="22"/>
                <w:szCs w:val="22"/>
              </w:rPr>
              <w:t xml:space="preserve"> от 06.10.2022 № 1103-па «Об утверждении Порядка организации и проведения на территории Курской области фейерверочных показов с применением пиротехнических изделий IV и V классов опасности»</w:t>
            </w:r>
          </w:p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НУ надзорной 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несение изменений в </w:t>
            </w:r>
            <w:r>
              <w:rPr>
                <w:bCs/>
                <w:sz w:val="22"/>
                <w:szCs w:val="22"/>
              </w:rPr>
              <w:t xml:space="preserve">постановление Правительства Курской области от 04.05.2023 № 523-пп «Об </w:t>
            </w:r>
            <w:r>
              <w:rPr>
                <w:sz w:val="22"/>
                <w:szCs w:val="22"/>
              </w:rPr>
              <w:t xml:space="preserve">утверждении </w:t>
            </w:r>
            <w:r>
              <w:rPr>
                <w:sz w:val="22"/>
                <w:szCs w:val="22"/>
                <w:lang w:bidi="ru-RU"/>
              </w:rPr>
              <w:t>перечня организаций Курской области, в которых в обязательном порядке создается пожарная охрана, содержащаяся за счет средств областного бюдж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 комплексной 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овместно с заинтересованными ОИВ Курской области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TextBodyIndent"/>
              <w:ind w:left="-108" w:right="-11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несение изменений в </w:t>
            </w:r>
            <w:r>
              <w:rPr>
                <w:sz w:val="22"/>
                <w:szCs w:val="22"/>
              </w:rPr>
              <w:t>распоряжение Губернатора Курской области от 20.04.2018 № 109-рг «</w:t>
            </w:r>
            <w:r>
              <w:rPr>
                <w:rFonts w:eastAsia="Calibri"/>
                <w:sz w:val="22"/>
                <w:szCs w:val="22"/>
                <w:lang w:eastAsia="en-US"/>
              </w:rPr>
              <w:t>О реализации на территории Курской области Основ государственной политики Российской Федерации в области пожарной безопасности на период до 2030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енцев А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(по ГПС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С.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- НУ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</w:tr>
      <w:tr>
        <w:trPr>
          <w:trHeight w:val="16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распоряжения Правительства Курской области «О проведен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ластных соревнований по многоборью спасателей аварийно-спасательных формирований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Style w:val="4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качев В.Н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У организации пожаротушения и проведения АСР 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</w:rPr>
              <w:t xml:space="preserve">май-июнь 2025  </w:t>
            </w:r>
          </w:p>
        </w:tc>
      </w:tr>
      <w:tr>
        <w:trPr>
          <w:trHeight w:val="1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сение изменений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Курской области от 21.10.2015 № 706-па «Об утверждении Порядка предоставления компенсаций гражданам Российской Федерации, пострадавшим в результате пожара на территории Курской области, в виде единовременной материальной помощи в связи с утратой имущества первой необходим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. председателя комитета</w:t>
            </w:r>
          </w:p>
          <w:p>
            <w:pPr>
              <w:pStyle w:val="TextBodyIndent"/>
              <w:ind w:left="-113" w:right="-113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НО регионального надзора, проектного управл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IV</w:t>
            </w:r>
            <w:r>
              <w:rPr>
                <w:b/>
                <w:color w:val="000000"/>
                <w:szCs w:val="28"/>
              </w:rPr>
              <w:t>. В области безопасности людей на водных объект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  <w:r>
              <w:rPr>
                <w:sz w:val="22"/>
                <w:szCs w:val="22"/>
              </w:rPr>
              <w:t xml:space="preserve"> распоряжения Правительства Курской области «Об утверждении Плана обеспечения безопасности населения на водных объектах на 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од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Style w:val="4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кабрь 202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аспоряжения Губернатора Курской области «Об организации и проведении мероприятий в период весеннего половодья на территории Курской области в 2025 году»</w:t>
            </w:r>
          </w:p>
          <w:p>
            <w:pPr>
              <w:pStyle w:val="ConsPlus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. председателя коми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олдатенков Р.И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декабрь 2024 –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январ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25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распоряжения Правительства Курской области «О проведении штабной тренировки по безаварийному пропуску паводковых вод в период весеннего половодья 2025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. председателя коми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И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олдатенков Р.И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январь –феврал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25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V</w:t>
            </w:r>
            <w:r>
              <w:rPr>
                <w:b/>
                <w:color w:val="000000"/>
                <w:szCs w:val="28"/>
              </w:rPr>
              <w:t>. В сфере профилактики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несение изменений в Закон Курской области от 24.03.2015 №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27-ЗКО «О регулировании отдельных вопросов участия граждан в охране общественного порядка в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108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>
          <w:trHeight w:val="1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несение изменений в Закон Курской области от 28.05.2018 </w:t>
            </w: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22-3</w:t>
            </w:r>
            <w:r>
              <w:rPr>
                <w:sz w:val="22"/>
                <w:szCs w:val="22"/>
                <w:lang w:val="en-US" w:eastAsia="en-US"/>
              </w:rPr>
              <w:t>KO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 отдельных вопросах профилактики правонарушений в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НУ межведомственной координации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/>
            </w:pPr>
            <w:r>
              <w:rPr>
                <w:b w:val="false"/>
                <w:lang w:val="ru-RU" w:eastAsia="ru-RU"/>
              </w:rPr>
              <w:t>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Закон Курской области от 09.11.2020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1-ЗКО «О мерах поддержки российского казачества в Курской области»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/>
            </w:pPr>
            <w:r>
              <w:rPr>
                <w:b w:val="false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сение изменений в</w:t>
            </w:r>
            <w:r>
              <w:rPr>
                <w:sz w:val="22"/>
                <w:szCs w:val="22"/>
                <w:lang w:val="ru-RU" w:eastAsia="en-US"/>
              </w:rPr>
              <w:t xml:space="preserve"> Закон</w:t>
            </w:r>
            <w:r>
              <w:rPr>
                <w:sz w:val="22"/>
                <w:szCs w:val="22"/>
              </w:rPr>
              <w:t xml:space="preserve"> Курской области от 29</w:t>
            </w:r>
            <w:r>
              <w:rPr>
                <w:sz w:val="22"/>
                <w:szCs w:val="22"/>
                <w:lang w:val="ru-RU"/>
              </w:rPr>
              <w:t>.12.</w:t>
            </w:r>
            <w:r>
              <w:rPr>
                <w:sz w:val="22"/>
                <w:szCs w:val="22"/>
              </w:rPr>
              <w:t>2005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4-ЗКО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укавкин В.В.</w:t>
            </w:r>
          </w:p>
          <w:p>
            <w:pPr>
              <w:pStyle w:val="TextBodyIndent"/>
              <w:ind w:left="-108" w:right="-109"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Закон Курской области от 14.09.2020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-ЗКО «О территориях, на которых земельные участки, находящиеся в государственной или муниципальной собственности, предоставляются в аренду без проведения торгов казачьим обществ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Закон Курской области от 24.03.2008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2-ЗКО «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ind w:left="-108" w:right="-10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по мере необходимости</w:t>
            </w:r>
          </w:p>
        </w:tc>
      </w:tr>
      <w:tr>
        <w:trPr>
          <w:trHeight w:val="21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осударственную программу Курской области «Профилактика правонарушений в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ЗКО об областном бюджете на год и плановый период, </w:t>
            </w:r>
            <w:r>
              <w:rPr>
                <w:sz w:val="22"/>
                <w:szCs w:val="22"/>
                <w:lang w:val="ru-RU" w:eastAsia="ru-RU"/>
              </w:rPr>
              <w:t>в целях приведения в соответствие с параметрами областного бюджета и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/>
            </w:pPr>
            <w:r>
              <w:rPr>
                <w:b w:val="false"/>
                <w:lang w:val="ru-RU" w:eastAsia="ru-RU"/>
              </w:rPr>
              <w:t>ЗНУ межведомственной координации комите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становление </w:t>
            </w:r>
            <w:r>
              <w:rPr>
                <w:sz w:val="22"/>
                <w:szCs w:val="22"/>
              </w:rPr>
              <w:t>Администрации Курской области от 22.02.2017 № 139-па «О ежегодных областных конкурсах «Лучшая народная дружина Курской области» и «Лучший народный дружинник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/>
            </w:pPr>
            <w:r>
              <w:rPr>
                <w:b w:val="false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распоряжение Правительства Курской области от 01.02.2024 № 43-рп «Об утверждении Плана мероприятий на 2024-2026 годы по реализации Стратегии развития государственной политики Российской Федерации в отношении российского казачества на 2021-2030 годы на территории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 совершенствованием федерального законодательства</w:t>
            </w:r>
          </w:p>
          <w:p>
            <w:pPr>
              <w:pStyle w:val="TextBody"/>
              <w:spacing w:lineRule="exact" w:line="259"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/>
            </w:pPr>
            <w:r>
              <w:rPr>
                <w:b w:val="false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становление Губернатора Курской области от 19.01.2021 № 13-пг «Об утверждении Перечня приоритетных направлений (плана мероприятий) по реализации Стратегии государственной антинаркотической политики Российской Федерации на период до 2030 года на территории Курской области  (на 2021-2025 г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 совершенствованием федерального законодательства</w:t>
            </w:r>
          </w:p>
          <w:p>
            <w:pPr>
              <w:pStyle w:val="TextBody"/>
              <w:spacing w:lineRule="exact" w:line="259"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вглевская М.В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108" w:right="-109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НУ 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* Внесение изменений в иные правовые акты Курской области в установленной сфере деятельности </w:t>
      </w:r>
      <w:r>
        <w:rPr>
          <w:color w:val="000000"/>
          <w:sz w:val="22"/>
          <w:szCs w:val="22"/>
          <w:lang w:eastAsia="en-US"/>
        </w:rPr>
        <w:t>в целях совершенствования областного законодательства в течение года, в том числе в положения и составы комиссий, советов, рабочих групп  и др. по напра</w:t>
      </w:r>
      <w:r>
        <w:rPr>
          <w:sz w:val="22"/>
          <w:szCs w:val="22"/>
          <w:lang w:eastAsia="en-US"/>
        </w:rPr>
        <w:t>влениям деятельности</w:t>
      </w:r>
    </w:p>
    <w:sectPr>
      <w:headerReference w:type="default" r:id="rId3"/>
      <w:headerReference w:type="first" r:id="rId4"/>
      <w:type w:val="nextPage"/>
      <w:pgSz w:orient="landscape" w:w="16838" w:h="11906"/>
      <w:pgMar w:left="964" w:right="680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b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b/>
      <w:bCs/>
      <w:spacing w:val="-1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103" w:right="-2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pacing w:val="-10"/>
      <w:sz w:val="17"/>
      <w:szCs w:val="1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00" w:after="0"/>
      <w:ind w:hanging="640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jc w:val="both"/>
    </w:pPr>
    <w:rPr>
      <w:rFonts w:ascii="Calibri" w:hAnsi="Calibri" w:eastAsia="SimSun;宋体" w:cs="SimSun;宋体"/>
      <w:color w:val="00000A"/>
      <w:sz w:val="21"/>
      <w:szCs w:val="24"/>
      <w:lang w:val="en-US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uppressLineNumbers/>
      <w:spacing w:before="120" w:after="120"/>
      <w:jc w:val="both"/>
    </w:pPr>
    <w:rPr>
      <w:rFonts w:ascii="Calibri" w:hAnsi="Calibri" w:eastAsia="SimSun;宋体" w:cs="FreeSans;Times New Roman"/>
      <w:i/>
      <w:iCs/>
      <w:color w:val="00000A"/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2FA4557886E42E2989BAB493F69A754D9E3E8EFCB8F732676C0019D8BA2F74FFCEE712318577EA38D30B792AEF85F55b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5:00Z</dcterms:created>
  <dc:creator>111</dc:creator>
  <dc:description/>
  <cp:keywords/>
  <dc:language>en-US</dc:language>
  <cp:lastModifiedBy>Полякова Елизавета Владимировна</cp:lastModifiedBy>
  <cp:lastPrinted>2024-12-18T15:44:00Z</cp:lastPrinted>
  <dcterms:modified xsi:type="dcterms:W3CDTF">2024-12-30T09:51:00Z</dcterms:modified>
  <cp:revision>49</cp:revision>
  <dc:subject/>
  <dc:title>701464</dc:title>
</cp:coreProperties>
</file>