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2"/>
          <w:szCs w:val="32"/>
          <w:lang w:eastAsia="en-US"/>
        </w:rPr>
      </w:pPr>
      <w:r>
        <w:rPr>
          <w:rFonts w:eastAsia="Calibri" w:cs="Courier New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ПРАВИТЕЛЬСТВО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 №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6"/>
          <w:lang w:eastAsia="zh-CN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rFonts w:cs="Courier New"/>
          <w:b/>
          <w:b/>
          <w:bCs/>
          <w:sz w:val="28"/>
          <w:szCs w:val="28"/>
          <w:lang w:eastAsia="zh-CN"/>
        </w:rPr>
      </w:pPr>
      <w:r>
        <w:rPr>
          <w:rFonts w:cs="Courier New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сходного обязатель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едоставления Федеральным Казначейством бюджетам субъектов Российской Федерации бюджетных кредитов за счет временно свободных средств Единого счета федерального бюджета, утвержденных постановлением Правительства Российской Федерации от 31 марта 2023 года № 525 и со статьей 78 Бюджетного кодекса Российской Федерации Правительство Курской области,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сходное обязательство в виде предоставления субсидии транспортным организациям, осуществляющим пассажирские перевозки пассажиров и багажа автомобильным транспортом по маршрутам регулярных перевозок на территории Курской области, на финансовое обеспечение затрат, связанных с приобретением подвижного состава пассажирского транспорта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Министерству транспорта и автомобильных дорог Курской области    обеспечить исполнение расходного обязательства, указанного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в рамках лимита специального казначейского кре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Курской области                                                                             А.Б. Смирнов</w:t>
      </w:r>
    </w:p>
    <w:p>
      <w:pPr>
        <w:pStyle w:val="Normal"/>
        <w:tabs>
          <w:tab w:val="clear" w:pos="708"/>
          <w:tab w:val="left" w:pos="5130" w:leader="none"/>
        </w:tabs>
        <w:ind w:left="58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ind w:left="58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ind w:left="58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ind w:left="58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ind w:left="58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ind w:left="58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ind w:left="58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ind w:left="58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ind w:left="58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ind w:left="58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ind w:left="58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ind w:left="58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ind w:left="58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ind w:left="58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16"/>
          <w:szCs w:val="16"/>
        </w:rPr>
        <w:t>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4820" w:hanging="284"/>
        <w:jc w:val="center"/>
        <w:rPr>
          <w:sz w:val="16"/>
          <w:szCs w:val="16"/>
        </w:rPr>
      </w:pPr>
      <w:r>
        <w:rPr>
          <w:sz w:val="16"/>
          <w:szCs w:val="16"/>
        </w:rPr>
        <w:t>(место для проставления условного знака «Н»)</w:t>
      </w:r>
    </w:p>
    <w:p>
      <w:pPr>
        <w:pStyle w:val="Normal"/>
        <w:tabs>
          <w:tab w:val="clear" w:pos="708"/>
          <w:tab w:val="left" w:pos="9498" w:leader="none"/>
        </w:tabs>
        <w:ind w:left="5812" w:hanging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812" w:hanging="1134"/>
        <w:jc w:val="center"/>
        <w:rPr/>
      </w:pPr>
      <w:r>
        <w:rPr>
          <w:sz w:val="16"/>
          <w:szCs w:val="16"/>
        </w:rPr>
        <w:t>(место для проставления номера позиции классификации а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 за подготовку проекта документ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руководитель ОИВ       </w:t>
      </w:r>
      <w:r>
        <w:rPr>
          <w:u w:val="single"/>
        </w:rPr>
        <w:t>Солдатенков С.В.</w:t>
      </w:r>
      <w:r>
        <w:rPr/>
        <w:t xml:space="preserve">    _________________        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.И.О.)                          (подпись)                                                (дата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551"/>
        <w:gridCol w:w="1163"/>
      </w:tblGrid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Фамил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Подпись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Исполнитель ОИВ: заместитель начальника управления транспор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О. Власова                          ________________   Дата:____________ Телефон 74-91-74 доб. 263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Ф.И.О.)                                                 (подпись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Размножено: ____ экз. на _____ листах ( ____ экз.  на _____ листах) и сдано для отправки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ата, подпись)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исок рассылки постановления Правительства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     Первый заместитель Губернатора Курской област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>
                <w:rFonts w:cs="Journal;Times New Roman" w:ascii="Journal;Times New Roman" w:hAnsi="Journal;Times New Roman"/>
                <w:lang w:eastAsia="ar-SA"/>
              </w:rPr>
              <w:t xml:space="preserve">Министерство финансов и бюджетного контроля Курской области </w:t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>
                <w:rFonts w:cs="Journal;Times New Roman" w:ascii="Journal;Times New Roman" w:hAnsi="Journal;Times New Roman"/>
                <w:lang w:eastAsia="ar-SA"/>
              </w:rPr>
              <w:t xml:space="preserve">Юридический департамент Администрации Курской области   </w:t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>
                <w:rFonts w:cs="Journal;Times New Roman" w:ascii="Journal;Times New Roman" w:hAnsi="Journal;Times New Roman"/>
                <w:lang w:eastAsia="ar-SA"/>
              </w:rPr>
              <w:t>Министерство транспорта и автомобильных дорог Курской области</w:t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6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7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8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9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10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11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12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13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7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8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Текст примечания Знак"/>
    <w:qFormat/>
    <w:rPr>
      <w:rFonts w:cs="Times New Roman"/>
      <w:lang w:val="en-US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Тема примечания Знак"/>
    <w:qFormat/>
    <w:rPr>
      <w:rFonts w:cs="Times New Roman"/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">
    <w:name w:val="tabl"/>
    <w:basedOn w:val="Normal"/>
    <w:qFormat/>
    <w:pPr/>
    <w:rPr>
      <w:rFonts w:ascii="Arial" w:hAnsi="Arial" w:cs="Arial"/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C74C3FF39597EE0F89EF97DE493E4645932B7A27BFF4DB59376081D276A78EC44B2A61C424D9F3004949B89D5125F06DA4DAEF028577C2288C9h3v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ED252B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9:00Z</dcterms:created>
  <dc:creator>oem</dc:creator>
  <dc:description/>
  <cp:keywords/>
  <dc:language>en-US</dc:language>
  <cp:lastModifiedBy>Власова Надежда Олеговна</cp:lastModifiedBy>
  <cp:lastPrinted>2023-07-14T11:23:00Z</cp:lastPrinted>
  <dcterms:modified xsi:type="dcterms:W3CDTF">2023-08-21T09:32:00Z</dcterms:modified>
  <cp:revision>35</cp:revision>
  <dc:subject/>
  <dc:title>ПРОЕКТ</dc:title>
</cp:coreProperties>
</file>