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1"/>
        <w:spacing w:before="0" w:after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Style21"/>
        <w:spacing w:before="0" w:after="0"/>
        <w:jc w:val="center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 В период 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438"/>
      </w:tblGrid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01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0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03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0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05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06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07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0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09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1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1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1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13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1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15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16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17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1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19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2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23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2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25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:22:010126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27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2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29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3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:22:01013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3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33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3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35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36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37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3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4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4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4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43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4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45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46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47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4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 и дополнительным соглашением от 17.06.2025 № 321-20-2025-002/4, заключенным со стороны заказчика: </w:t>
      </w:r>
      <w:r>
        <w:rPr>
          <w:sz w:val="24"/>
          <w:szCs w:val="24"/>
          <w:u w:val="single"/>
        </w:rPr>
        <w:t>Управление Росреестра по Курской области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rStyle w:val="Copytarget"/>
          <w:sz w:val="24"/>
          <w:szCs w:val="24"/>
          <w:u w:val="single"/>
        </w:rPr>
        <w:t>305016, Курская область, город Курск, ул. 50 лет Октября, д.4/</w:t>
      </w:r>
      <w:r>
        <w:rPr>
          <w:rStyle w:val="Longcopy"/>
          <w:sz w:val="24"/>
          <w:szCs w:val="24"/>
          <w:u w:val="single"/>
        </w:rPr>
        <w:t>6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</w:rPr>
          <w:t>46_upr@rosreestr.ru</w:t>
        </w:r>
      </w:hyperlink>
      <w:r>
        <w:rPr>
          <w:sz w:val="24"/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номер контактного телефона: </w:t>
      </w:r>
      <w:r>
        <w:rPr>
          <w:bCs/>
          <w:sz w:val="24"/>
          <w:szCs w:val="24"/>
          <w:u w:val="single"/>
        </w:rPr>
        <w:t>+7 (4712) 51-17-01</w:t>
      </w:r>
      <w:r>
        <w:rPr>
          <w:rStyle w:val="StrongEmphasis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Курской области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чтовый адрес филиала: 305048, Курская область, город Курск, проезд Сергеева зд.10А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 8 (4712) 72-40-00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418"/>
        <w:gridCol w:w="1417"/>
        <w:gridCol w:w="1701"/>
        <w:gridCol w:w="1418"/>
      </w:tblGrid>
      <w:tr>
        <w:trPr>
          <w:trHeight w:val="59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ого инж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гулируемая организация Ассоциация «Союз кадастровых инжен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-1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7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урская обл.,г. Курск , проезд Сергеева зд.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tdel_kkr@46. kadastr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 (4712) 724-000 (доп. 2276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Светла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гулируемая организация Ассоциация «Союз кадастровых инжен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953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4.12.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урская обл.,г. Курск , проезд Сергеева зд.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tdel_kkr@46. kadastr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 (4712) 724-000 (доп. 2270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otdel_kkr@46.kadastr.ru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указывается адрес электронной почты отдела комплексных работ федерального значения филиала ППК «Роскадастр»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(4712) 724-000 (доб.2270, доб.2271, доб. 2276)</w:t>
        <w:tab/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vertAlign w:val="superscript"/>
        </w:rPr>
        <w:t>(указывается номер контактного телефона отдела комплексных работ федерального значения филиала ППК «Роскадастр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 кадастровому инженеру – исполнителю комплексных кадастровых работ (филиал ППК «Роскадастр» по Курской области, расположенный по адресу: </w:t>
      </w:r>
      <w:r>
        <w:rPr>
          <w:sz w:val="24"/>
          <w:szCs w:val="24"/>
          <w:u w:val="single"/>
        </w:rPr>
        <w:t>305048, Курская область, город Курск, проезд Сергеева, зд.10А</w:t>
      </w:r>
      <w:r>
        <w:rPr>
          <w:sz w:val="24"/>
          <w:szCs w:val="24"/>
        </w:rPr>
        <w:t>)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июля 2015 года № 218-ФЗ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Курской области: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4"/>
          <w:szCs w:val="24"/>
        </w:rPr>
        <w:t>5. График выполнени</w:t>
      </w:r>
      <w:r>
        <w:rPr/>
        <w:t>я комплексных кадастровых работ:</w:t>
      </w:r>
    </w:p>
    <w:tbl>
      <w:tblPr>
        <w:tblW w:w="100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0"/>
        <w:gridCol w:w="5830"/>
        <w:gridCol w:w="2018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ыполнения комплексных кадастровых работ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0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7.06.2025 по 31.12.2025 в период с 8-00 до 17-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02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0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04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05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06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07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08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09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1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12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1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14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15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16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17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18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19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22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2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24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25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26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27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28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29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3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3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32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3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34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35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36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37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38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4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4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42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4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44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45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46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47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10148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урская область, Солнцевский район, п. Солнце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по Курской области                      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Тарасов А.А.                 </w:t>
      </w:r>
    </w:p>
    <w:sectPr>
      <w:headerReference w:type="default" r:id="rId3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pytarget">
    <w:name w:val="copy_target"/>
    <w:qFormat/>
    <w:rPr/>
  </w:style>
  <w:style w:type="character" w:styleId="Longcopy">
    <w:name w:val="long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_upr@rosreest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17:00Z</dcterms:created>
  <dc:creator>КонсультантПлюс</dc:creator>
  <dc:description/>
  <cp:keywords/>
  <dc:language>en-US</dc:language>
  <cp:lastModifiedBy>Павлова Наталья Николаевна</cp:lastModifiedBy>
  <cp:lastPrinted>2025-02-17T11:03:00Z</cp:lastPrinted>
  <dcterms:modified xsi:type="dcterms:W3CDTF">2025-06-23T07:09:00Z</dcterms:modified>
  <cp:revision>8</cp:revision>
  <dc:subject/>
  <dc:title/>
</cp:coreProperties>
</file>