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overflowPunct w:val="false"/>
        <w:autoSpaceDE w:val="false"/>
        <w:spacing w:lineRule="auto" w:line="264"/>
        <w:ind w:left="-11" w:right="-6" w:hanging="0"/>
        <w:jc w:val="center"/>
        <w:textAlignment w:val="baseline"/>
        <w:rPr/>
      </w:pPr>
      <w:r>
        <w:rPr>
          <w:b/>
          <w:sz w:val="28"/>
          <w:szCs w:val="28"/>
        </w:rPr>
        <w:t>к проекту постановления Правительства</w:t>
      </w:r>
      <w:r>
        <w:rPr>
          <w:b/>
          <w:bCs/>
          <w:sz w:val="28"/>
          <w:szCs w:val="28"/>
        </w:rPr>
        <w:t xml:space="preserve"> Курской области</w:t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 xml:space="preserve">О внесении изменения в постановление Администрации </w:t>
      </w:r>
    </w:p>
    <w:p>
      <w:pPr>
        <w:pStyle w:val="Normal"/>
        <w:spacing w:lineRule="auto" w:line="26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урской области от 01.08.2019 № 714-па «Об установлении мер поддержки (материального стимулирования) в период обучения граждан, заключивших договор о целевом обучении»</w:t>
      </w:r>
    </w:p>
    <w:p>
      <w:pPr>
        <w:pStyle w:val="Normal"/>
        <w:spacing w:lineRule="auto" w:line="26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Проект постановления Правительства Курской области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я в постановление Администрации Курской области от 01.08.2019 № 714-па «Об установлении мер поддержки (материального стимулирования) в период обучения граждан, заключивших договор о целевом обучении» разработан с целью организации работы </w:t>
      </w:r>
      <w:r>
        <w:rPr>
          <w:sz w:val="28"/>
          <w:szCs w:val="28"/>
        </w:rPr>
        <w:t>организаций, находящихся в ведении исполнительных органов Курской области и финансируемых из средств областного бюджета и исполнительных органов Курской области по представлению мер поддержки (материального стимулирования) гражданам, с которыми заключен договор о целевом обучении до 01.09.2024г. и в связи с вступлением в силу Федерального закона от 14.04.2023 № 124-ФЗ «О внесении изменений в Федеральный закон «Об образовании в Российской Федерации» и постановления Правительства РФ от 27 апреля 2024г. № 555 «О целевом обучении по образовательным программам среднего профессионального и высшего образования»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В частности, согласно части 1.1 статьи 56 Федерального закона № 273 в случае заключения договора о целевом обучении с гражданами, которые поступили на целевое обучение в пределах квоты по программам бакалавриата и программам специалитета, меры материального стимулирования в период обучения гражданина устанавливаются в объеме не ниже размера государственной академической стипендии, назначаемой в порядке, предусмотренном частью 3 статьи 36 Федерального закона № 273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подготовлен проект нормативного правового акта, регулирующий порядок выплат мер материального стимулирования гражданам, принятым на целевое обучение за счет бюджетных ассигнований федерального бюджета, бюджета Курской области в пределах установленной квоты и заключившим договор о целевом обучении с государственными организациями, финансируемыми за счет средств бюджета Курской области, или исполнительными органами Курской области в период их обучения начиная с даты вступления в силу Федерального закона от 14.04.2023 № 124-ФЗ, 1 мая 2024 года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В связи с тем, что вопросы, регулируемые проектом постановления Правительства Курской области, не затрагивают сфер предпринимательской и инвестиционной деятельности, проведение оценки регулирующего воздействия проекта не требуется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Принятие и реализация вышеуказанного проекта не повлечет социально-экономических последствий, выделение дополнительных средств областного бюджета не потребует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Н.А. Бастрикова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03:00Z</dcterms:created>
  <dc:creator>Мяу</dc:creator>
  <dc:description/>
  <cp:keywords/>
  <dc:language>en-US</dc:language>
  <cp:lastModifiedBy>Жанна Валентиновна Рогова</cp:lastModifiedBy>
  <cp:lastPrinted>2024-06-05T11:12:00Z</cp:lastPrinted>
  <dcterms:modified xsi:type="dcterms:W3CDTF">2024-06-21T11:56:00Z</dcterms:modified>
  <cp:revision>73</cp:revision>
  <dc:subject/>
  <dc:title>Пояснительная  записка</dc:title>
</cp:coreProperties>
</file>