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 В Е Д О М Л Е Н И Е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 подготовке проекта постановления Правительства Курской области «О выводе из эксплуатации региональной информационной системы «Портал государственных и муниципальных услуг Ку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Правительства Ку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Наименование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ыводе из эксплуатации региональной информационной системы «Портал государственных и муниципальных услуг Курской области» (далее - проект постановлени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ланируемый срок вступления в силу нормативного правового а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  <w:br/>
        <w:t>1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бходимость установления переходного пери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требу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10477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tLeast" w:line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руг лиц, на которых будет распространено действие нормативного правового акта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ительные органы Курской области, органы местного самоуправления Курской области, предоставляющие государственные и муниципальные услуг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0pt;mso-wrap-distance-top:0pt;mso-wrap-distance-bottom:0pt;margin-top:8.2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lineRule="atLeast" w:line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Круг лиц, на которых будет распространено действие нормативного правового акта: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полнительные органы Курской области, органы местного самоуправления Курской области, предоставляющие государственные и муниципальные услуг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ткое изложение цели регулирования, общая характеристика соответствующих общественных отношений, обоснование необходимости подготовки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оответствии с постановлением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едения о разработчике проекта нормативного правового а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о цифрового развития и связи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ок, в течение которого разработчиком принимаются предлож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10 дней со дня опубликования настоящего уведомления в сети «Интернет» на официальном сайте Губернатора и Правительств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 представления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 письменной форме по почтовому  адресу: 305000, г. Курск, Красная площадь, д. 1, Министерство цифрового развития и связи Курской области, по адресу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gm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ku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го развития и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Е.В. 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5:00Z</dcterms:created>
  <dc:creator>REESTR3</dc:creator>
  <dc:description/>
  <cp:keywords/>
  <dc:language>en-US</dc:language>
  <cp:lastModifiedBy>Admin</cp:lastModifiedBy>
  <cp:lastPrinted>2025-02-04T17:17:00Z</cp:lastPrinted>
  <dcterms:modified xsi:type="dcterms:W3CDTF">2025-02-04T14:17:00Z</dcterms:modified>
  <cp:revision>21</cp:revision>
  <dc:subject/>
  <dc:title/>
</cp:coreProperties>
</file>