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орядка предоставления субсидии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ещения затрат на выполнение работ и оказание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 реализации концессионного соглашения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15 августа 2022 г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урской области подготовлен в соответствии с концессионным соглашением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от 15 августа 2022 года в целях возмещения расходов концессионера в результате возникновения Особого Обстоятельства, предусмотренного в пункте 7.1.1 концессионного соглашения  с учетом пункта 7.1.2 концессионного согла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равил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постановлением Администрации Курской области от 05.08.2013 № 493-па, данный проект постановления Правительства Курской области был размещен для общественного обсуждения на сайте Администрации Курской области в информационно-телекоммуникационной сети «Интернет». Замечаний и предложений к данному проекту не поступил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нормативного правового акта не затрагивает вопросы предпринимательской и инвестиционной деятельности, в связи с чем проведение процедуры оценки и регулирующего воздействия не требует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нятие настоящего проекта постановления Правительства Курской области приведет к нейтральным социально-экономическим и общественно значимым последстви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а и автомобильных дор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В.А. Жмыле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3:00Z</dcterms:created>
  <dc:creator>user</dc:creator>
  <dc:description/>
  <cp:keywords/>
  <dc:language>en-US</dc:language>
  <cp:lastModifiedBy>Власова Надежда Олеговна</cp:lastModifiedBy>
  <cp:lastPrinted>2023-10-03T08:11:00Z</cp:lastPrinted>
  <dcterms:modified xsi:type="dcterms:W3CDTF">2023-10-16T09:26:00Z</dcterms:modified>
  <cp:revision>55</cp:revision>
  <dc:subject/>
  <dc:title>Пояснительная записка</dc:title>
</cp:coreProperties>
</file>