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региональной информационной системе «Цифровой мониторинг проектов капитального строительства К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лениями Правительства Российской Федерации от 15 сентября 2020 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марта 2021 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, во исполнение подпункта 1 пункта 3 постановления Губернатора Курской области от 06.12.2021 № 532-пг «О создании региональной информационной системы «Цифровой мониторинг проектов капитального строительства Курской области» 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гиональной информационной системе «Цифровой мониторинг проектов капитального строительства Курской области» (далее - Полож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ам исполнительной государственной власти Курской области, их подведомственным учреждениям, органам местного самоуправления Курской области, выступаю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ми заказчиками (техническими заказчиками), лицам, осуществляющим строительство объекта капитального строительства, или лицам, выполняющими работы по заключенному с застройщиком, техническим заказчиком, договору о строительстве, объекта капитального строительства, предусматривающему формирование информационной модели объекта капитального строительства и ведение информационной модели объекта капитального строительства, в соответствии с требованиями законодательства Российской Федерации,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е, хранение, учет и актуализацию данных  в региональной информационной системе «Цифровой мониторинг проектов капитального строительства Курской области» в соответствии с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убернатора Курской области Р.Ю. Денисов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кой обла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. Старовой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-14605</wp:posOffset>
                </wp:positionV>
                <wp:extent cx="321500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для проставления условного знака 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есто для проставления номера позиции классификации лис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71.95pt;mso-wrap-distance-left:9.05pt;mso-wrap-distance-right:9.05pt;mso-wrap-distance-top:0pt;mso-wrap-distance-bottom:0pt;margin-top:-1.15pt;mso-position-vertical-relative:text;margin-left:2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для проставления условного знака Н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есто для проставления номера позиции классификации лис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92075</wp:posOffset>
                </wp:positionV>
                <wp:extent cx="31997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ветственные за подготовку и  качество проекта документа:  зам.  Губернатора  К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1.95pt;mso-wrap-distance-left:9.05pt;mso-wrap-distance-right:9.05pt;mso-wrap-distance-top:0pt;mso-wrap-distance-bottom:0pt;margin-top:7.25pt;mso-position-vertical-relative:text;margin-left:-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ветственные за подготовку и  качество проекта документа:  зам.  Губернатора  Курской обла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60960</wp:posOffset>
                </wp:positionV>
                <wp:extent cx="149479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64.8pt;mso-wrap-distance-left:9.05pt;mso-wrap-distance-right:9.05pt;mso-wrap-distance-top:0pt;mso-wrap-distance-bottom:0pt;margin-top:4.8pt;mso-position-vertical-relative:text;margin-left:1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285</wp:posOffset>
                </wp:positionH>
                <wp:positionV relativeFrom="paragraph">
                  <wp:posOffset>84455</wp:posOffset>
                </wp:positionV>
                <wp:extent cx="1121410" cy="79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</w:rPr>
                              <w:t>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2.95pt;mso-wrap-distance-left:9.05pt;mso-wrap-distance-right:9.05pt;mso-wrap-distance-top:0pt;mso-wrap-distance-bottom:0pt;margin-top:6.65pt;mso-position-vertical-relative:text;margin-left:30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</w:rPr>
                        <w:t>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0475</wp:posOffset>
                </wp:positionH>
                <wp:positionV relativeFrom="paragraph">
                  <wp:posOffset>84455</wp:posOffset>
                </wp:positionV>
                <wp:extent cx="1121410" cy="799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 </w:t>
                            </w:r>
                            <w:r>
                              <w:rPr>
                                <w:sz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2.95pt;mso-wrap-distance-left:9.05pt;mso-wrap-distance-right:9.05pt;mso-wrap-distance-top:0pt;mso-wrap-distance-bottom:0pt;margin-top:6.65pt;mso-position-vertical-relative:text;margin-left:3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 </w:t>
                      </w:r>
                      <w:r>
                        <w:rPr>
                          <w:sz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150495</wp:posOffset>
                </wp:positionV>
                <wp:extent cx="1121410" cy="687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4.1pt;mso-wrap-distance-left:9.05pt;mso-wrap-distance-right:9.05pt;mso-wrap-distance-top:0pt;mso-wrap-distance-bottom:0pt;margin-top:11.85pt;mso-position-vertical-relative:text;margin-left:2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ФИО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150495</wp:posOffset>
                </wp:positionV>
                <wp:extent cx="1121410" cy="687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(</w:t>
                            </w:r>
                            <w:r>
                              <w:rPr>
                                <w:sz w:val="22"/>
                              </w:rPr>
                              <w:t>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4.1pt;mso-wrap-distance-left:9.05pt;mso-wrap-distance-right:9.05pt;mso-wrap-distance-top:0pt;mso-wrap-distance-bottom:0pt;margin-top:11.85pt;mso-position-vertical-relative:text;margin-left:30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(</w:t>
                      </w:r>
                      <w:r>
                        <w:rPr>
                          <w:sz w:val="22"/>
                        </w:rPr>
                        <w:t>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150495</wp:posOffset>
                </wp:positionV>
                <wp:extent cx="1121410" cy="687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4.1pt;mso-wrap-distance-left:9.05pt;mso-wrap-distance-right:9.05pt;mso-wrap-distance-top:0pt;mso-wrap-distance-bottom:0pt;margin-top:11.85pt;mso-position-vertical-relative:text;margin-left:4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53340</wp:posOffset>
                </wp:positionV>
                <wp:extent cx="2569210" cy="288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одразд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2.75pt;mso-wrap-distance-left:9.05pt;mso-wrap-distance-right:9.05pt;mso-wrap-distance-top:0pt;mso-wrap-distance-bottom:0pt;margin-top:4.2pt;mso-position-vertical-relative:text;margin-left:-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410"/>
        <w:gridCol w:w="1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втор документа:</w:t>
        <w:tab/>
        <w:tab/>
        <w:tab/>
        <w:t>должность  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</w:t>
        <w:tab/>
        <w:tab/>
        <w:t xml:space="preserve">    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(Ф.И.О.)</w:t>
        <w:tab/>
        <w:tab/>
        <w:tab/>
        <w:t>(подпись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Имя файла: ________________</w:t>
        <w:tab/>
        <w:tab/>
        <w:tab/>
        <w:tab/>
        <w:t xml:space="preserve">     Телефон 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sz w:val="25"/>
        </w:rPr>
      </w:pPr>
      <w:r>
        <w:rPr>
          <w:b w:val="false"/>
          <w:sz w:val="25"/>
        </w:rPr>
        <w:t>Размножено  по  _______  экземпляров  на  ______  листах  и  сдано  в  канцелярию  для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тпра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(</w:t>
      </w:r>
      <w:r>
        <w:rPr>
          <w:sz w:val="22"/>
        </w:rPr>
        <w:t>дата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6:00Z</dcterms:created>
  <dc:creator>***</dc:creator>
  <dc:description/>
  <cp:keywords/>
  <dc:language>en-US</dc:language>
  <cp:lastModifiedBy>Admin</cp:lastModifiedBy>
  <cp:lastPrinted>2022-02-25T15:32:00Z</cp:lastPrinted>
  <dcterms:modified xsi:type="dcterms:W3CDTF">2022-02-25T12:33:00Z</dcterms:modified>
  <cp:revision>19</cp:revision>
  <dc:subject/>
  <dc:title>ПРОЕКТ</dc:title>
</cp:coreProperties>
</file>